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210"/>
              <w:jc w:val="both"/>
              <w:rPr>
                <w:rStyle w:val="DefaultParagraphFont"/>
                <w:rFonts w:ascii="ＭＳ ゴシック;MS Gothic" w:hAnsi="ＭＳ ゴシック;MS Gothic" w:eastAsia="ＭＳ ゴシック;MS Gothic" w:cs="ＭＳ ゴシック;MS Gothic"/>
                <w:b/>
                <w:b/>
                <w:bCs/>
                <w:kern w:val="2"/>
                <w:sz w:val="21"/>
                <w:szCs w:val="24"/>
                <w:lang w:val="en-US" w:eastAsia="ja-JP" w:bidi="ar-SA"/>
              </w:rPr>
            </w:pPr>
            <w:r>
              <w:rPr>
                <w:rFonts w:ascii="ＭＳ ゴシック;MS Gothic" w:hAnsi="ＭＳ ゴシック;MS Gothic" w:cs="ＭＳ ゴシック;MS Gothic" w:eastAsia="ＭＳ ゴシック;MS Gothic"/>
                <w:b/>
                <w:bCs/>
                <w:kern w:val="2"/>
                <w:sz w:val="21"/>
                <w:szCs w:val="24"/>
                <w:lang w:val="en-US" w:eastAsia="ja-JP" w:bidi="ar-SA"/>
              </w:rPr>
              <w:t>障害者の日常生活及び社会生活を総合的に支援するための法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及び児童福祉法に基づく○○○運営規程</w:t>
            </w:r>
          </w:p>
          <w:p>
            <w:pPr>
              <w:pStyle w:val="Normal"/>
              <w:widowControl w:val="false"/>
              <w:ind w:left="210" w:firstLine="630"/>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特定相談支援事業・障害児相談支援事業）</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が設置する○○○（以下「事業所」という。）において実施する特定相談支援事業及び障害児相談支援事業（以下「特定相談支援事業等」という。）の適正な運営を確保するために必要な人員及び運営管理に関する事項を定め、特定相談支援事業等の円滑な運営管理を図るとともに、利用者及び障害児の保護者（以下「利用者等」という。）の意思及び人格を尊重し、利用者等の立場に立った適切な指定計画相談支援及び指定障害児相談支援（以下「指定計画相談支援等」という。）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当該利用者の心身の状況、その置かれている環境等に応じて、利用者等の選択に基づき、適切な障害福祉サービス等が、多様な事業者から、総合的かつ効率的に提供されるよう配慮して行われ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特定相談支援事業等の運営に当たっては、市町村、障害福祉サービス事業者等との連携を図り、地域において必要な社会資源の改善、開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特定相談支援事業等の実施に当たっては、利用者等の意思及び人格を尊重し、常に当該利用者等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１７年法律第１２３号。以下「法」という。）、「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事業所における職員の職種、員数及び職務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１名（常勤職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従業者及び業務の管理を一元的に行うとともに、法令等において規定されている特定相談支援事業等の実施に関し、事業所の職員に対し遵守させるため必要な指揮命令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相談支援専門員　○名（常勤職員○名、非常勤職員○名）</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相談支援専門員は、利用者の日常生活全般に関する相談、サービス利用計画の作成及び継続的なモニタリング等を行い適切な障害福祉サービスの利用が行われるように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事務職員　○名（常勤職員○名、非常勤職員○名）</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必要な事務を行う。</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国民の祝日、１２月２９日から１月３日まで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国民の祝日、１２月２９日から１月３日までを除く。</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上記の営業日、営業時間のほか、電話等により２４時間常時連絡が可能な体制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計画相談支援等の提供方法及び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で行う指定計画相談支援等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日常生活全般に関する相談</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地域の障害福祉サービス事業者等の情報提供</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利用計画又は障害児支援利用計画（以下「サービス等利用計画」という。）の作成及び評価</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訪問による継続的なモニタリング</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前各号に掲げる便宜に附帯する便宜</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から（４）に附帯するその他必要な相談支援、助言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計画作成対象障害者等から受領する費用及びその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法定代理受領を行わない指定計画相談支援等を提供した際は、計画作成対象障害者等から計画相談支援給付費及び障害児相談支援給付費の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第１項から第３項までの費用の支払を受けた場合は、当該費用に係る領収証を、当該費用を支払った計画作成対象障害者等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合計額」という。）を算定するものとする。</w:t>
            </w:r>
          </w:p>
          <w:p>
            <w:pPr>
              <w:pStyle w:val="Normal"/>
              <w:widowControl w:val="false"/>
              <w:ind w:left="181" w:firstLine="23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場合において、当該事業者は、利用者負担額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通常の事業の実施地域は、○○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計画相談支援等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において指定計画相談支援等を提供する主たる対象者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事業者は、利用者等の人権の擁護・虐待の防止等のため、次の措置を講ず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その提供した指定計画相談支援等又はサービス等利用計画に位置付けた障害福祉サービス等に対する利用者等又はその家族からの苦情に迅速かつ適切に対応するために、苦情を受け付けるための窓口を設置する等の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者は、前項の苦情を受け付けた場合は、当該苦情の内容等を記録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者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等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widowControl w:val="false"/>
              <w:ind w:left="178" w:hanging="17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者は、その提供した指定計画相談支援等に関し、法第１１条第２項又は児童福祉法第５７条の３の３第３項の規定により都道府県が行う報告若しくは指定計画相談支援等の提供の記録、帳簿書類その他の物件の提供若しくは提示の命令又は当該職員からの質問に応じ、及び利用者等からの苦情に関して都道府県が行う調査に協力するとともに、都道府県から指導又は助言を受けた場合は、当該指導又は助言に従って必要な改善を行うものとする。</w:t>
            </w:r>
          </w:p>
          <w:p>
            <w:pPr>
              <w:pStyle w:val="Normal"/>
              <w:widowControl w:val="false"/>
              <w:ind w:left="178" w:hanging="17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者は、その提供した指定計画相談支援等に関し、法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等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者は、都道府県、都道府県知事、市町村又は市町村長から求めがあった場合には、第３項から前項までの改善の内容を都道府県知事、市町村又は市町村長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事業者は、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２６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４５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８３条に規定する運営適正化委員会が同法第８５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故発生時の対応）</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等に対する指定計画相談支援等の提供により事故が発生した場合は、都道府県及び市町村、当該利用者等の家族等に連絡を行うとともに、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者は、前項の事故の状況及び事故に際して採った処置について、記録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者は、利用者等に対する指定計画相談支援等の提供により賠償すべき事故が発生した場合は、損害賠償を速やか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職員の資質の向上のために研修の機会を次のとおり設けるものとし、また、業務の執行体制についても検証、整備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並びに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並びに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特定相談支援事業者や障害福祉サービス事業者、その他の関係機関に対して、利用者等並びにその家族に関する情報を提供する際は、あらかじめ文書により利用者等並びに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所は、利用者等に対する指定計画相談支援等の提供に関する諸記録を整備し、当該指定計画相談支援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lang w:val="en-US" w:eastAsia="ja-JP" w:bidi="ar-SA"/>
              </w:rPr>
              <w:t>＊基準第２条第１</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項</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8255</wp:posOffset>
                      </wp:positionV>
                      <wp:extent cx="1837690" cy="914400"/>
                      <wp:effectExtent l="0" t="0" r="0" b="0"/>
                      <wp:wrapNone/>
                      <wp:docPr id="3" name="Frame3"/>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2pt;mso-wrap-distance-left:9.05pt;mso-wrap-distance-right:9.05pt;mso-wrap-distance-top:0pt;mso-wrap-distance-bottom:0pt;margin-top:-0.6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lang w:val="en-US" w:eastAsia="ja-JP" w:bidi="ar-SA"/>
              </w:rPr>
              <w:t>＊基準第２条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項</w:t>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del w:id="0" w:author="千葉市" w:date="2012-02-24T11:02:00Z"/>
              </w:rPr>
            </w:pPr>
            <w:r>
              <w:rPr>
                <w:rFonts w:ascii="ＭＳ 明朝;MS Mincho" w:hAnsi="ＭＳ 明朝;MS Mincho" w:cs="ＭＳ 明朝;MS Mincho"/>
                <w:kern w:val="2"/>
                <w:sz w:val="21"/>
                <w:szCs w:val="24"/>
                <w:lang w:val="en-US" w:eastAsia="ja-JP" w:bidi="ar-SA"/>
              </w:rPr>
              <w:t>＊基準第２条第５項</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zh-TW" w:bidi="ar-SA"/>
              </w:rPr>
            </w:pPr>
            <w:r>
              <w:rPr>
                <w:rFonts w:ascii="ＭＳ 明朝;MS Mincho" w:hAnsi="ＭＳ 明朝;MS Mincho" w:cs="ＭＳ 明朝;MS Mincho"/>
                <w:kern w:val="2"/>
                <w:sz w:val="21"/>
                <w:szCs w:val="24"/>
                <w:lang w:val="en-US" w:eastAsia="zh-TW" w:bidi="ar-SA"/>
              </w:rPr>
              <w:t>＊基準第２条第４項</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基準第３</w:t>
            </w:r>
            <w:r>
              <w:rPr>
                <w:rFonts w:eastAsia="ＭＳ 明朝;MS Mincho" w:cs="ＭＳ 明朝;MS Mincho" w:ascii="ＭＳ 明朝;MS Mincho" w:hAnsi="ＭＳ 明朝;MS Mincho"/>
                <w:kern w:val="2"/>
                <w:sz w:val="21"/>
                <w:szCs w:val="21"/>
                <w:lang w:val="en-US" w:eastAsia="zh-TW" w:bidi="ar-SA"/>
              </w:rPr>
              <w:t>,</w:t>
            </w:r>
            <w:r>
              <w:rPr>
                <w:rFonts w:ascii="ＭＳ 明朝;MS Mincho" w:hAnsi="ＭＳ 明朝;MS Mincho" w:cs="ＭＳ 明朝;MS Mincho"/>
                <w:kern w:val="2"/>
                <w:sz w:val="21"/>
                <w:szCs w:val="21"/>
                <w:lang w:val="en-US" w:eastAsia="zh-TW" w:bidi="ar-SA"/>
              </w:rPr>
              <w:t>４条</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８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59690</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管理者が相談支援専門員を兼務する場合は、「（常勤職員。相談支援専門員兼務）」等と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4.7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管理者が相談支援専門員を兼務する場合は、「（常勤職員。相談支援専門員兼務）」等と記載する。</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31115</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常勤職員）・・・」⇒相談支援専門員が管理者を兼務する場合は、「（常勤職員。管理者兼務）」等と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2.45pt;mso-position-vertical-relative:text;margin-left:-0.2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常勤職員）・・・」⇒相談支援専門員が管理者を兼務する場合は、「（常勤職員。管理者兼務）」等と記載する。</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20320</wp:posOffset>
                      </wp:positionV>
                      <wp:extent cx="1723390" cy="588645"/>
                      <wp:effectExtent l="0" t="0" r="0" b="0"/>
                      <wp:wrapNone/>
                      <wp:docPr id="6" name="Frame6"/>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人員数については基準上置くべきとされている員数を満たす範囲において「〇名以上」と記載することも差し支えな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6pt;mso-position-vertical-relative:text;margin-left:0.5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人員数については基準上置くべきとされている員数を満たす範囲において「〇名以上」と記載することも差し支えな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67945</wp:posOffset>
                      </wp:positionV>
                      <wp:extent cx="1723390" cy="369570"/>
                      <wp:effectExtent l="0" t="0" r="0" b="0"/>
                      <wp:wrapNone/>
                      <wp:docPr id="7" name="Frame7"/>
                      <a:graphic xmlns:a="http://schemas.openxmlformats.org/drawingml/2006/main">
                        <a:graphicData uri="http://schemas.microsoft.com/office/word/2010/wordprocessingShape">
                          <wps:wsp>
                            <wps:cNvSpPr txBox="1"/>
                            <wps:spPr>
                              <a:xfrm>
                                <a:off x="0" y="0"/>
                                <a:ext cx="1723390" cy="369570"/>
                              </a:xfrm>
                              <a:prstGeom prst="rect"/>
                              <a:solidFill>
                                <a:srgbClr val="FFFFFF"/>
                              </a:solidFill>
                              <a:ln w="9525">
                                <a:solidFill>
                                  <a:srgbClr val="FF0000"/>
                                </a:solidFill>
                              </a:ln>
                            </wps:spPr>
                            <wps:txbx>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事務職員を置かない場合は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9.1pt;mso-wrap-distance-left:9.05pt;mso-wrap-distance-right:9.05pt;mso-wrap-distance-top:0pt;mso-wrap-distance-bottom:0pt;margin-top:5.35pt;mso-position-vertical-relative:text;margin-left:-0.2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事務職員を置かない場合は記入不要。</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97790</wp:posOffset>
                      </wp:positionV>
                      <wp:extent cx="1723390" cy="588645"/>
                      <wp:effectExtent l="0" t="0" r="0" b="0"/>
                      <wp:wrapNone/>
                      <wp:docPr id="8" name="Frame8"/>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7.7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255</wp:posOffset>
                      </wp:positionV>
                      <wp:extent cx="1837690" cy="1837690"/>
                      <wp:effectExtent l="0" t="0" r="0" b="0"/>
                      <wp:wrapNone/>
                      <wp:docPr id="9" name="Frame9"/>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５条から抜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２条</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1770</wp:posOffset>
                      </wp:positionV>
                      <wp:extent cx="1732915" cy="1263650"/>
                      <wp:effectExtent l="0" t="0" r="0" b="0"/>
                      <wp:wrapNone/>
                      <wp:docPr id="10" name="Frame10"/>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15.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３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6045</wp:posOffset>
                      </wp:positionV>
                      <wp:extent cx="1720215" cy="807085"/>
                      <wp:effectExtent l="0" t="0" r="0" b="0"/>
                      <wp:wrapNone/>
                      <wp:docPr id="11" name="Frame11"/>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4.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67945</wp:posOffset>
                      </wp:positionV>
                      <wp:extent cx="1726565" cy="618490"/>
                      <wp:effectExtent l="0" t="0" r="0" b="0"/>
                      <wp:wrapNone/>
                      <wp:docPr id="12" name="Frame12"/>
                      <a:graphic xmlns:a="http://schemas.openxmlformats.org/drawingml/2006/main">
                        <a:graphicData uri="http://schemas.microsoft.com/office/word/2010/wordprocessingShape">
                          <wps:wsp>
                            <wps:cNvSpPr txBox="1"/>
                            <wps:spPr>
                              <a:xfrm>
                                <a:off x="0" y="0"/>
                                <a:ext cx="1726565" cy="618490"/>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通常は対象者を特定しないため定めません。</w:t>
                                  </w:r>
                                </w:p>
                                <w:p>
                                  <w:pPr>
                                    <w:pStyle w:val="Normal"/>
                                    <w:spacing w:lineRule="exact" w:line="200"/>
                                    <w:rPr/>
                                  </w:pPr>
                                  <w:r>
                                    <w:rPr>
                                      <w:color w:val="FF0000"/>
                                      <w:sz w:val="16"/>
                                      <w:szCs w:val="16"/>
                                    </w:rPr>
                                    <w:t>全てを対象とする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8.7pt;mso-wrap-distance-left:9.05pt;mso-wrap-distance-right:9.05pt;mso-wrap-distance-top:0pt;mso-wrap-distance-bottom:0pt;margin-top:5.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通常は対象者を特定しないため定めません。</w:t>
                            </w:r>
                          </w:p>
                          <w:p>
                            <w:pPr>
                              <w:pStyle w:val="Normal"/>
                              <w:spacing w:lineRule="exact" w:line="200"/>
                              <w:rPr/>
                            </w:pPr>
                            <w:r>
                              <w:rPr>
                                <w:color w:val="FF0000"/>
                                <w:sz w:val="16"/>
                                <w:szCs w:val="16"/>
                              </w:rPr>
                              <w:t>全てを対象とする場合は、本条は不要です。</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２７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２８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基準第２４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基準第３０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96850</wp:posOffset>
                      </wp:positionV>
                      <wp:extent cx="1726565" cy="349250"/>
                      <wp:effectExtent l="0" t="0" r="0" b="0"/>
                      <wp:wrapNone/>
                      <wp:docPr id="13" name="Frame13"/>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15.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115570</wp:posOffset>
                      </wp:positionV>
                      <wp:extent cx="1726565" cy="349250"/>
                      <wp:effectExtent l="0" t="0" r="0" b="0"/>
                      <wp:wrapNone/>
                      <wp:docPr id="14" name="Frame15"/>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附則の記載については、指定年月日を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9.1pt;mso-position-vertical-relative:text;margin-left:-1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附則の記載については、指定年月日を記載す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810895</wp:posOffset>
                      </wp:positionV>
                      <wp:extent cx="1726565" cy="637540"/>
                      <wp:effectExtent l="0" t="0" r="0" b="0"/>
                      <wp:wrapNone/>
                      <wp:docPr id="15" name="Frame14"/>
                      <a:graphic xmlns:a="http://schemas.openxmlformats.org/drawingml/2006/main">
                        <a:graphicData uri="http://schemas.microsoft.com/office/word/2010/wordprocessingShape">
                          <wps:wsp>
                            <wps:cNvSpPr txBox="1"/>
                            <wps:spPr>
                              <a:xfrm>
                                <a:off x="0" y="0"/>
                                <a:ext cx="1726565" cy="637540"/>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運営規程に変更があった場合は、変更年月日を記載する。</w:t>
                                  </w:r>
                                </w:p>
                                <w:p>
                                  <w:pPr>
                                    <w:pStyle w:val="Normal"/>
                                    <w:spacing w:lineRule="exact" w:line="200"/>
                                    <w:rPr>
                                      <w:color w:val="FF0000"/>
                                      <w:sz w:val="16"/>
                                      <w:szCs w:val="16"/>
                                    </w:rPr>
                                  </w:pPr>
                                  <w:r>
                                    <w:rPr>
                                      <w:color w:val="FF0000"/>
                                      <w:sz w:val="16"/>
                                      <w:szCs w:val="16"/>
                                    </w:rPr>
                                    <w:t>（附則は上書きではなく、順次追記していく。）</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0.2pt;mso-wrap-distance-left:9.05pt;mso-wrap-distance-right:9.05pt;mso-wrap-distance-top:0pt;mso-wrap-distance-bottom:0pt;margin-top:63.85pt;mso-position-vertical-relative:text;margin-left:-1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運営規程に変更があった場合は、変更年月日を記載する。</w:t>
                            </w:r>
                          </w:p>
                          <w:p>
                            <w:pPr>
                              <w:pStyle w:val="Normal"/>
                              <w:spacing w:lineRule="exact" w:line="200"/>
                              <w:rPr>
                                <w:color w:val="FF0000"/>
                                <w:sz w:val="16"/>
                                <w:szCs w:val="16"/>
                              </w:rPr>
                            </w:pPr>
                            <w:r>
                              <w:rPr>
                                <w:color w:val="FF0000"/>
                                <w:sz w:val="16"/>
                                <w:szCs w:val="16"/>
                              </w:rPr>
                              <w:t>（附則は上書きではなく、順次追記していく。）</w:t>
                            </w:r>
                          </w:p>
                        </w:txbxContent>
                      </v:textbox>
                      <w10:wrap type="none"/>
                    </v:rect>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37:00Z</dcterms:created>
  <dc:creator>IkedaSa</dc:creator>
  <dc:description/>
  <dc:language>en-US</dc:language>
  <cp:lastModifiedBy>Administrator</cp:lastModifiedBy>
  <cp:lastPrinted>2013-06-27T15:25:00Z</cp:lastPrinted>
  <dcterms:modified xsi:type="dcterms:W3CDTF">2022-07-28T05:50:00Z</dcterms:modified>
  <cp:revision>9</cp:revision>
  <dc:subject/>
  <dc:title>16-2_特定相談・運営規程・特定＋児童</dc:title>
</cp:coreProperties>
</file>