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障害者の日常生活及び社会生活を総合的に支援するための法律に基づく地域移行支援及び地域定着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地域移行支援及び地域定着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地域移行支援及び指定地域定着支援（以下「指定地域相談支援」という。）の適正な運営を確保するために必要な人員及び運営管理に関する事項を定め、指定地域相談支援の円滑な運営管理を図るとともに、利用者の意思及び人格を尊重し、常に当該利用者の立場に立った指定地域相談支援の提供に努め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地域において自立した日常生活又は社会生活を営むことができるよう、保健、医療、福祉、就労支援、教育等の関連機関との緊密な連携を図りつつ、利用者の意向、適性、障害の特性その他の事情に応じ、適切かつ効果的に行う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利用者の意志及び人格を尊重し、常に利用者の立場に立った指定地域相談支援の提供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自らその提供する指定地域相談支援の評価を行い、常にその改善を図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地域相談支援の提供に当たっては、利用者の心身の状況、その置かれている環境、他の保健医療サービス又は福祉サービスの利用状況等の把握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指定地域移行支援の事業は、利用者が地域において自立した日常生活又は社会生活を営むことができるよう、利用者の住居の確保その他の地域における生活に移行するための活動に関する相談その他の必要な支援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指定地域定着支援の提供に当たっては、利用者の心身の状況等に応じて、その者の支援を適切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指定地域定着支援の事業は、利用者が自立した日常生活又は社会生活を営むことができるよう、利用者との常時の連絡体制を確保し、利用者に対し、障害の特性に起因して生じた緊急の事態等に相談その他の必要な支援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　前各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w:t>
            </w:r>
            <w:r>
              <w:rPr>
                <w:rFonts w:ascii="ＭＳ ゴシック;MS Gothic" w:hAnsi="ＭＳ ゴシック;MS Gothic" w:cs="ＭＳ ゴシック;MS Gothic" w:eastAsia="ＭＳ ゴシック;MS Gothic"/>
                <w:kern w:val="2"/>
                <w:sz w:val="21"/>
                <w:szCs w:val="24"/>
                <w:lang w:val="en-US" w:eastAsia="ja-JP" w:bidi="ar-SA"/>
              </w:rPr>
              <w:t>障害者</w:t>
            </w:r>
            <w:r>
              <w:rPr>
                <w:rFonts w:ascii="ＭＳ ゴシック;MS Gothic" w:hAnsi="ＭＳ ゴシック;MS Gothic" w:cs="ＭＳ ゴシック;MS Gothic" w:eastAsia="ＭＳ ゴシック;MS Gothic"/>
                <w:kern w:val="2"/>
                <w:sz w:val="21"/>
                <w:szCs w:val="24"/>
                <w:lang w:val="en-US" w:eastAsia="ja-JP" w:bidi="ar-SA"/>
              </w:rPr>
              <w:t>の日常生活及び社会生活を総合的に支援するための法律</w:t>
            </w:r>
            <w:r>
              <w:rPr>
                <w:rFonts w:ascii="ＭＳ ゴシック;MS Gothic" w:hAnsi="ＭＳ ゴシック;MS Gothic" w:cs="ＭＳ ゴシック;MS Gothic" w:eastAsia="ＭＳ ゴシック;MS Gothic"/>
                <w:kern w:val="2"/>
                <w:sz w:val="21"/>
                <w:szCs w:val="24"/>
                <w:lang w:val="en-US" w:eastAsia="ja-JP" w:bidi="ar-SA"/>
              </w:rPr>
              <w:t>に基づく指定</w:t>
            </w:r>
            <w:r>
              <w:rPr>
                <w:rFonts w:ascii="ＭＳ ゴシック;MS Gothic" w:hAnsi="ＭＳ ゴシック;MS Gothic" w:cs="ＭＳ ゴシック;MS Gothic" w:eastAsia="ＭＳ ゴシック;MS Gothic"/>
                <w:kern w:val="2"/>
                <w:sz w:val="21"/>
                <w:szCs w:val="24"/>
                <w:lang w:val="en-US" w:eastAsia="ja-JP" w:bidi="ar-SA"/>
              </w:rPr>
              <w:t>地域相談支援</w:t>
            </w:r>
            <w:r>
              <w:rPr>
                <w:rFonts w:ascii="ＭＳ ゴシック;MS Gothic" w:hAnsi="ＭＳ ゴシック;MS Gothic" w:cs="ＭＳ ゴシック;MS Gothic" w:eastAsia="ＭＳ ゴシック;MS Gothic"/>
                <w:kern w:val="2"/>
                <w:sz w:val="21"/>
                <w:szCs w:val="24"/>
                <w:lang w:val="en-US" w:eastAsia="ja-JP" w:bidi="ar-SA"/>
              </w:rPr>
              <w:t>の事業の人員及び運営に関する基準</w:t>
            </w:r>
            <w:r>
              <w:rPr>
                <w:rFonts w:ascii="ＭＳ ゴシック;MS Gothic" w:hAnsi="ＭＳ ゴシック;MS Gothic" w:cs="ＭＳ ゴシック;MS Gothic" w:eastAsia="ＭＳ ゴシック;MS Gothic"/>
                <w:kern w:val="2"/>
                <w:sz w:val="21"/>
                <w:szCs w:val="24"/>
                <w:lang w:val="en-US" w:eastAsia="ja-JP" w:bidi="ar-SA"/>
              </w:rPr>
              <w:t>」（平成</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年厚生労働省令第</w:t>
            </w:r>
            <w:r>
              <w:rPr>
                <w:rFonts w:eastAsia="ＭＳ ゴシック;MS Gothic" w:cs="ＭＳ ゴシック;MS Gothic" w:ascii="ＭＳ ゴシック;MS Gothic" w:hAnsi="ＭＳ ゴシック;MS Gothic"/>
                <w:kern w:val="2"/>
                <w:sz w:val="21"/>
                <w:szCs w:val="24"/>
                <w:lang w:val="en-US" w:eastAsia="ja-JP" w:bidi="ar-SA"/>
              </w:rPr>
              <w:t>27</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に定める内容のほか関係法令等を遵守し、指定地域相談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地域相談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管理者は、指定地域移行支援の職務に従事する者に基本相談支援に関する業務及び利用者の意向、適性、障害の特性その他の事情を踏まえた指定地域移行支援に係る計画（以下「地域移行支援計画」という。）の作成その他指定地域移行支援に関する業務を担当させる。</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管理者は、指定地域定着支援の職務に従事する者に利用者の心身の状況、その置かれている環境、緊急時において必要となる家族、当該利用者が利用する指定障害福祉サービス事業者等、医療機関等の関係機関の連絡先その他の利用者に関する情報を記載した地域定着支援に係る台帳（以下「地域定着支援台帳」という。）の作成の作成その他指定地域定着支援に関する業務を担当させる。</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管理者は、相談支援専門員にその他の指定地域相談支援の職務に従事する者に対する技術的指導及び助言を行わせるものとする。</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管理者は、指定地域移行支援の職務に従事する者その他の従業者の管理、指定地域移行支援の利用の申し込みに係る調整、業務の実施状況の把握その他の管理を一元的に行う。</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管理者は、指定地域移行支援の職務に従事する者その他の従業者に法令等の規定を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地域移行支援の職務に従事する者　</w:t>
            </w:r>
          </w:p>
          <w:p>
            <w:pPr>
              <w:pStyle w:val="Normal"/>
              <w:widowControl w:val="false"/>
              <w:ind w:firstLine="7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名（常勤職員　○名、非常勤職員　○名　うち○名は相談支援専門員）</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地域相談支援の職務に従事する者は、地域の利用者から</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の日常生活全般に関する相談及び地域移行支援計画の作成に関　する次の業務を行う。</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アセスメントを実施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地域移行支援計画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地域移行支援計画の作成に係る会議を開催し、地域移行支援計画の原案の内容について意見を求め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地域移行支援計画の原案の内容について利用者に対して説明し、文書により利用者の同意を得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地域移行支援計画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地域移行支援計画の作成後においても、適宜、地域移行支援計画の見直しを行い、必要に応じて変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その他必要な相談及び援助。</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指定地域定着支援の職務に従事する者</w:t>
            </w:r>
          </w:p>
          <w:p>
            <w:pPr>
              <w:pStyle w:val="Normal"/>
              <w:widowControl w:val="false"/>
              <w:ind w:firstLine="7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名（常勤職員　○名、非常勤職員　○名　うち○名は相談支援専門員）</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地域定着支援の職務に従事する者は、基本相談支援に関す</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る業務及び地域定着支援台帳の作成に関する次の業務を行う。</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アセスメントを実施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地域定着支援台帳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地域定着支援台帳の作成後においても、適宜、地域定着支援台帳の見直しを行い、必要に応じて変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サービス提供証明書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必要な指定地域定着支援に関する業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相談支援専門員</w:t>
            </w:r>
          </w:p>
          <w:p>
            <w:pPr>
              <w:pStyle w:val="Normal"/>
              <w:widowControl w:val="false"/>
              <w:ind w:left="361" w:firstLine="4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名（常勤職員○名、非常勤職員○名）</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21"/>
                <w:szCs w:val="21"/>
                <w:lang w:val="en-US" w:eastAsia="ja-JP" w:bidi="ar-SA"/>
              </w:rPr>
              <w:t>　相談支援専門員は、その他の指定地域相談支援の職務に従事する者に対する技術的指導及び助言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規定にかかわらず、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を確保しつつ、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地域相談支援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指定地域相談支援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地域相談支援の提供方法及び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指定地域移行支援の提供方法及び内容は、次のとおりとする。</w:t>
            </w:r>
          </w:p>
          <w:p>
            <w:pPr>
              <w:pStyle w:val="Normal"/>
              <w:widowControl w:val="false"/>
              <w:numPr>
                <w:ilvl w:val="0"/>
                <w:numId w:val="2"/>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地域の利用者からの日常生活全般に関する相談</w:t>
            </w:r>
          </w:p>
          <w:p>
            <w:pPr>
              <w:pStyle w:val="Normal"/>
              <w:widowControl w:val="false"/>
              <w:ind w:left="7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の立場に立って懇切丁寧に行うことを旨とし、利用者又はその家族に対し、サービスの提供方法等について理解しやすいように説明を行うとともに、必要に応じ、同じ障害を有するものによる支援等適切な手法を通じ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相談及び援助</w:t>
            </w:r>
          </w:p>
          <w:p>
            <w:pPr>
              <w:pStyle w:val="Normal"/>
              <w:widowControl w:val="false"/>
              <w:numPr>
                <w:ilvl w:val="0"/>
                <w:numId w:val="1"/>
              </w:numPr>
              <w:ind w:left="93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ものとする。</w:t>
            </w:r>
          </w:p>
          <w:p>
            <w:pPr>
              <w:pStyle w:val="Normal"/>
              <w:widowControl w:val="false"/>
              <w:numPr>
                <w:ilvl w:val="0"/>
                <w:numId w:val="1"/>
              </w:numPr>
              <w:ind w:left="93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の心身の状況、その置かれている環境に応じて、利用者の住居の確保その他の地域における生活に移行するための活動に関する障害者支援施設等又は精神科病院からの外出に際し、利用者に対して、同行による必要な支援を行うものとする。</w:t>
            </w:r>
          </w:p>
          <w:p>
            <w:pPr>
              <w:pStyle w:val="Normal"/>
              <w:widowControl w:val="false"/>
              <w:numPr>
                <w:ilvl w:val="0"/>
                <w:numId w:val="1"/>
              </w:numPr>
              <w:ind w:left="93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前２項に掲げる面接又は同行による支援は、概ね○週間に○回行うものとし、少なくとも○か月に○回、行うものとする。</w:t>
            </w:r>
          </w:p>
          <w:p>
            <w:pPr>
              <w:pStyle w:val="Normal"/>
              <w:widowControl w:val="false"/>
              <w:ind w:left="682"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アセスメント（支援する上で解決すべき課題等の把握）の実　　　　施　</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について、その心身の状況、その置かれている環境及び日常生活全般の状況等の評価を通じて利用者の希望する生活や課題等の把握を行い、利用者が自立した日常生活を営むことができるように支援する上での適切な支援の内容を検討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利用者及びその家族に面接して行うものとする。また、面接の趣旨を利用者及びその家族に対して十分に説明し、理解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地域移行支援計画の原案の作成</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する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地域移行支援計画の原案の内容について利用者又はその家族に対して説明し、文書により利用者の同意を得る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地域移行支援計画を作成した際には、当該移行支援計画を利用者に交付する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エ）地域移行支援計画後においても、適宜、地域移行支援計画の見直しを行い、必要に応じて地域移行支援計画の変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障害福祉サービス事業の体験的な利用</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利用者の心身の状況、その置かれている環境等に応じて、指定障害福祉サービスの体験的な利用を行う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人暮らしに向けた体験的な宿泊</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利用者の心身の状況、その置かれている環境等に応じて、当該利用者との常時の連絡体制を確保しつつ、地域における生活に移行するための単身での生活に向けた体験的な宿泊を行う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関係機関との連絡調整等</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市町村、指定障害福祉サービス事業者等その他退院又は退所後の地域における生活に係る関係機関との連絡調整その他の便宜の供与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利用者に対する地域移行支援の実施状況等の書類の交付</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利用者が他の指定地域移行支援事業者の利用を希望する場合その他利用者からの申出があった場合には、地域移行支援の実施状況等に関する書類を交付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地域相談支援給付決定障害者に関する市町村への通知</w:t>
            </w:r>
          </w:p>
          <w:p>
            <w:pPr>
              <w:pStyle w:val="Normal"/>
              <w:widowControl w:val="false"/>
              <w:ind w:left="7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指定地域移行支援を受けている利用者が偽りその他不正な行為によって地域相談支援給付費の支給を受け、又は受けようとしたときは、遅延なく、意見を付してその旨を市町村に通知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前各号に掲げる便宜に附帯する便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から（９）に附帯するその他必要な支援、相談、助言。</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　事業所で行う指定地域定着支援の提供方法及び内容は、次のとおりとする。</w:t>
            </w:r>
          </w:p>
          <w:p>
            <w:pPr>
              <w:pStyle w:val="Normal"/>
              <w:widowControl w:val="false"/>
              <w:numPr>
                <w:ilvl w:val="0"/>
                <w:numId w:val="3"/>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地域の利用者からの日常生活全般に関する相談</w:t>
            </w:r>
          </w:p>
          <w:p>
            <w:pPr>
              <w:pStyle w:val="Normal"/>
              <w:widowControl w:val="false"/>
              <w:ind w:left="598"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地域定着支援台帳の作成等</w:t>
            </w:r>
          </w:p>
          <w:p>
            <w:pPr>
              <w:pStyle w:val="Normal"/>
              <w:widowControl w:val="false"/>
              <w:ind w:left="699"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の心身の状況、その置かれている環境、緊急時において必要となる当該利用者の家族、当該利用者が利用する指定障害福祉サービス事業者等、医療機関等の関係機関の連絡先その他の利用者に関する情報を記載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アセスメント（支援する上で解決すべき課題等の把握）の実施</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について、その心身の状況、その置かれている環境及び日常生活全般の状況等の評価を通じて利用者が地域において日常生活を営む上での課題等の把握を行い、障害の特性に起因して生じた緊急等に相談その他の必要な支援を適切に行う。</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アセスメントの実施に当たっては、利用者に面接して行うものとする。また、面接の趣旨を利用者に対して十分に説明し、理解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常時の連絡体制の確保</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利用者の心身の状況及び障害の特性等に応じ、適切な方法により、利用者との常時の連絡体制を確保する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利用者の居宅への訪問等を行い、利用者の状況を把握するものとする。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緊急の事態への対処等</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利用者の障害の特性に起因して生じた緊急の事態が生じた場合その他必要な場合には、速やかに利用者の居宅への訪問等による状況把握を行う。</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前項の状況把握を踏まえ、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前各号に掲げる便宜に附帯する便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から（５）に附帯するその他必要な支援、相談、助言。</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金銭の支払いの範囲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利用者に対して金銭の支払いを求めることができるのは、当該金銭の使途が直接利用者の便益を向上させるものであって、利用者に支払いを求めることが適当であるものに限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規定により金銭の支払いを求める際は、当該金銭の使途及び額並びに利用者に金銭の支払いを求める理由について書面によって明らかにするとともに、利用者に対し説明を行い、その同意を得るものとする。ただし、次条第１項又は第２項に掲げる支払いについては、この限りではな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法定代理受領を行わない指定地域相談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5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14</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地域相談支援給付費の額の支払い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ほか、第</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第１項から第２項までの費用の支払いを受けた場合は、当該費用に係る領収証を、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地域相談支援給付費の額に係る通知）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法定代理受領により市町村から指定地域相談支援に係る地域相談支援給付費の支給を受けた場合は、利用者に対し、地域相談支援給付費の額を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条第１項の法定代理受領を行わない指定地域相談支援に係る費用の支払いを受けた場合は、その提供した指定地域相談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指定地域相談支援の提供により事故が発生したときは、直ちに都道府県、市町村、利用者の家族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事故の状況及び事故に際して採った処置について、記録しておく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地域相談支援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提供した指定地域相談支援に関する利用者又は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苦情を受け付けた場合には、当該苦情の内容等を記録しておく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提供した指定地域相談支援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及び法第</w:t>
            </w:r>
            <w:r>
              <w:rPr>
                <w:rFonts w:eastAsia="ＭＳ ゴシック;MS Gothic" w:cs="ＭＳ ゴシック;MS Gothic" w:ascii="ＭＳ ゴシック;MS Gothic" w:hAnsi="ＭＳ ゴシック;MS Gothic"/>
                <w:kern w:val="2"/>
                <w:sz w:val="21"/>
                <w:szCs w:val="24"/>
                <w:lang w:val="en-US" w:eastAsia="ja-JP" w:bidi="ar-SA"/>
              </w:rPr>
              <w:t>5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27</w:t>
            </w:r>
            <w:r>
              <w:rPr>
                <w:rFonts w:ascii="ＭＳ ゴシック;MS Gothic" w:hAnsi="ＭＳ ゴシック;MS Gothic" w:cs="ＭＳ ゴシック;MS Gothic" w:eastAsia="ＭＳ ゴシック;MS Gothic"/>
                <w:kern w:val="2"/>
                <w:sz w:val="21"/>
                <w:szCs w:val="24"/>
                <w:lang w:val="en-US" w:eastAsia="ja-JP" w:bidi="ar-SA"/>
              </w:rPr>
              <w:t>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また、改善の内容を大阪府知事又は市町村長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又は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従業者及び管理者であった者が、正当な理由がなく、その業務上知り得た利用者又は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又はその家族に関する情報を提供する際は、あらかじめ文書により利用者又は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地域相談支援の提供に関する諸記録を整備し、当該指定相談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地域移行支援及び地域定着支援」⇒サービスをどちらかしか行わない場合は、「及び」と行わないサービス名を削除、以下同じ。</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地域移行支援及び・・・」⇒どちらか一方のみの場合は「指定地域移行支援」または「指定地域相談支援」と記載し、『（以下「指定地域相談支援」という。』を削除、以下同じ。</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４、５「指定地域移行支援」を行わない場合は削除。以下番号繰り上げ。</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６、７「指定地域定着支援」を行わない場合は削除、以下番号繰り上げ。</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相談支援専門員を兼務する場合は、「（常勤職員。相談支援専門員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相談支援専門員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指定地域移行支援の職務に従事する者のうち１名以上は相談支援専門員であ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指定地域定着支援の職務に従事する者のうち１名以上は相談支援専門員であ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面接又は同行による支援は、概ね１週間に１回以上、少なくとも１か月に２回以上行う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福祉サービス事業の体験的な利用については、生活介護、自立訓練、就労移行支援又就労継続支援に限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項の利用料のほかに、利用者の選定により通常の事業の実施地域以外の居宅等においてサービスを行う場合、利用者から、従業者の通常の事業の実施地域を越えての移動に要する実費の支払を受けることができ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附則の記載については、指定年月日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に変更があった場合は、変更年月日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附則は上書きではなく、順次追記していく。）</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24:00Z</dcterms:created>
  <dc:creator>IkedaSa</dc:creator>
  <dc:description/>
  <dc:language>en-US</dc:language>
  <cp:lastModifiedBy>Administrator</cp:lastModifiedBy>
  <cp:lastPrinted>2013-03-29T08:39:00Z</cp:lastPrinted>
  <dcterms:modified xsi:type="dcterms:W3CDTF">2022-07-28T05:45:00Z</dcterms:modified>
  <cp:revision>7</cp:revision>
  <dc:subject/>
  <dc:title>16-1_一般相談・運営規程</dc:title>
</cp:coreProperties>
</file>