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6083300" cy="254000"/>
                <wp:effectExtent l="0" t="0" r="0" b="0"/>
                <wp:wrapNone/>
                <wp:docPr id="1" name="Frame1"/>
                <a:graphic xmlns:a="http://schemas.openxmlformats.org/drawingml/2006/main">
                  <a:graphicData uri="http://schemas.microsoft.com/office/word/2010/wordprocessingShape">
                    <wps:wsp>
                      <wps:cNvSpPr txBox="1"/>
                      <wps:spPr>
                        <a:xfrm>
                          <a:off x="0" y="0"/>
                          <a:ext cx="6083300" cy="254000"/>
                        </a:xfrm>
                        <a:prstGeom prst="rect"/>
                        <a:solidFill>
                          <a:srgbClr val="FFFFFF"/>
                        </a:solidFill>
                        <a:ln w="254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　生活介護・就労継続支援Ｂ型を提供する場合</w:t>
                            </w:r>
                          </w:p>
                        </w:txbxContent>
                      </wps:txbx>
                      <wps:bodyPr anchor="t" lIns="74295" tIns="8890" rIns="74295" bIns="8890">
                        <a:noAutofit/>
                      </wps:bodyPr>
                    </wps:wsp>
                  </a:graphicData>
                </a:graphic>
              </wp:anchor>
            </w:drawing>
          </mc:Choice>
          <mc:Fallback>
            <w:pict>
              <v:rect fillcolor="#FFFFFF" strokecolor="#FF0000" strokeweight="2pt" style="position:absolute;rotation:-0;width:479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　生活介護・就労継続支援Ｂ型を提供する場合</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多機能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基づく○○○（生活介護、就労継続支援Ｂ型）運営規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障害福祉サービス事業の生活介護（以下「指定生活介護」という。）及び就労継続支援Ｂ型（以下「指定就労継続支援Ｂ型」という。）の適正な運営を確保するために必要な人員及び運営管理に関する事項を定め、指定生活介護及び指定就労継続支援Ｂ型（以下「指定生活介護等」という。）の円滑な運営管理を図るとともに、利用者の意思及び人格を尊重して、常に当該利用者の立場に立った適切な指定生活介護等の提供を確保することを目的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指定生活介護の実施に当たって、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就労継続支援Ｂ型の実施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生活介護等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年枚方市条例第</w:t>
            </w:r>
            <w:r>
              <w:rPr>
                <w:rFonts w:eastAsia="ＭＳ ゴシック;MS Gothic" w:cs="ＭＳ ゴシック;MS Gothic" w:ascii="ＭＳ ゴシック;MS Gothic" w:hAnsi="ＭＳ ゴシック;MS Gothic"/>
                <w:kern w:val="2"/>
                <w:sz w:val="21"/>
                <w:szCs w:val="24"/>
                <w:lang w:val="en-US" w:eastAsia="ja-JP" w:bidi="ar-SA"/>
              </w:rPr>
              <w:t>53</w:t>
            </w:r>
            <w:r>
              <w:rPr>
                <w:rFonts w:ascii="ＭＳ ゴシック;MS Gothic" w:hAnsi="ＭＳ ゴシック;MS Gothic" w:cs="ＭＳ ゴシック;MS Gothic" w:eastAsia="ＭＳ ゴシック;MS Gothic"/>
                <w:kern w:val="2"/>
                <w:sz w:val="21"/>
                <w:szCs w:val="24"/>
                <w:lang w:val="en-US" w:eastAsia="ja-JP" w:bidi="ar-SA"/>
              </w:rPr>
              <w:t>号）に定める内容のほかその他関係法令等を遵守し、事業を実施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生活介護及び指定就労継続支援Ｂ型を行う事業所の名称及び所在地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事業所における職員の職種、員数及び職務の内容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の管理、サービスの利用の申し込みに係る調整、</w:t>
            </w:r>
          </w:p>
          <w:p>
            <w:pPr>
              <w:pStyle w:val="Normal"/>
              <w:widowControl w:val="false"/>
              <w:ind w:left="42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業務の実施状況の把握その他の管理を一元的に行うとともに、法令等において規定されている指定生活介等の実施に関し、事業所の職員に対し遵守させるため必要な指揮命令を行う。</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管理責任者　○名（常勤職員　○名　非常勤職員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管理責任者は、次の業務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アセスメント及び支援内容の検討結果に基づき、事業所が提供する指定生活介護等以外の保健医療サービス又はその他の福祉サービス等との連携も含めて、利用者の生活に対する意向、総合的な支援の方針、生活全般の質を向上させるための課題、指定生活介護等の目標及びその達成時期、指定生活介護等を提供する上での留意事項等（以下、提供するサービスが指定生活介護にあっては「生活介護計画」、提供するサービスが指定就労継続支援Ｂ型にあっては「就労継続支援Ｂ型計画」という。）を記載した生活介護計画及び就労継続支援Ｂ型計画の原案を作成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生活介護計画の原案の内容を利用者に対して説明し、文書により利用者の同意を得た上で、作成した生活介護計画を記載した書面を利用者に交付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就労継続支援Ｂ型計画の原案の内容を利用者に対して説明し、文書により利用者の同意を得た上で、作成した就労継続支援Ｂ型計画を記載した書面を利用者に交付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利用申込者の利用に際し、障害福祉サービス事業者等に対する照会等により、利用申込者の心身の状況、事業所以外における指定障害福祉サービス等の利用状況等を把握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ケ）他の職員に対する技術指導及び助言を行う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項以外の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指定生活介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医師○名（常勤職員　○名、非常勤職員　○名）</w:t>
            </w:r>
          </w:p>
          <w:p>
            <w:pPr>
              <w:pStyle w:val="Normal"/>
              <w:widowControl w:val="false"/>
              <w:ind w:left="105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医師は、利用者に対して日常生活上の健康管理及び療養上の指導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看護職員　○名（常勤職員　○名、非常勤職員　○名）</w:t>
            </w:r>
          </w:p>
          <w:p>
            <w:pPr>
              <w:pStyle w:val="Normal"/>
              <w:widowControl w:val="false"/>
              <w:ind w:left="105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看護職員は、医師の指導のもと、利用者に対して日常生活上の健康管理及び療養上の指導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理学療法士　○名（常勤職員　○名、非常勤職員　○名）</w:t>
            </w:r>
          </w:p>
          <w:p>
            <w:pPr>
              <w:pStyle w:val="Normal"/>
              <w:widowControl w:val="false"/>
              <w:ind w:left="991" w:firstLine="1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理学療法士は､生活介護計画に基づき、日常生活を営むのに必要な機能の減退を防止するための訓練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作業療法士　○名（常勤職員　○名、非常勤職員　○名）</w:t>
            </w:r>
          </w:p>
          <w:p>
            <w:pPr>
              <w:pStyle w:val="Normal"/>
              <w:widowControl w:val="false"/>
              <w:ind w:left="991" w:firstLine="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業療法士は､生活介護計画に基づき、日常生活を営むのに必要な機能の減退を防止するための訓練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生活支援員　○名（常勤職員　○名、非常勤職員　○名）</w:t>
            </w:r>
          </w:p>
          <w:p>
            <w:pPr>
              <w:pStyle w:val="Normal"/>
              <w:widowControl w:val="false"/>
              <w:ind w:left="991" w:firstLine="26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支援員は、生活介護計画に基づき、利用者の日常生活上の支援、相談、介護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運転手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転手は、利用者の送迎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栄養士　○名（常勤職員　○名、非常勤職員　○名）</w:t>
            </w:r>
          </w:p>
          <w:p>
            <w:pPr>
              <w:pStyle w:val="Normal"/>
              <w:widowControl w:val="false"/>
              <w:ind w:left="991" w:firstLine="26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栄養士は、利用者の栄養管理及び食事の献立に関すること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ク）調理員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調理員は、調理業務全般に関すること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ケ）事務職員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職員は、必要な事務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指定就労継続支援Ｂ型</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職業指導員　○名（常勤職員　○名、非常勤職員　○名）</w:t>
            </w:r>
          </w:p>
          <w:p>
            <w:pPr>
              <w:pStyle w:val="Normal"/>
              <w:widowControl w:val="false"/>
              <w:ind w:left="991" w:firstLine="26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業指導員は、就労継続支援Ｂ型計画に基づき、適切な就労継続支援の提供にあたる。</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生活支援員　○名（常勤職員　○名、非常勤職員　○名）</w:t>
            </w:r>
          </w:p>
          <w:p>
            <w:pPr>
              <w:pStyle w:val="Normal"/>
              <w:widowControl w:val="false"/>
              <w:ind w:left="991" w:firstLine="26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支援員は、就労継続支援Ｂ型計画に基づき、利用者の日常生活上の支援、相談、介護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ウ）運転手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転手は、利用者の送迎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栄養士　○名（常勤職員　○名、非常勤職員　○名）</w:t>
            </w:r>
          </w:p>
          <w:p>
            <w:pPr>
              <w:pStyle w:val="Normal"/>
              <w:widowControl w:val="false"/>
              <w:ind w:left="991" w:firstLine="26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栄養士は、利用者の栄養管理及び食事の献立に関すること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調理員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調理員は、調理業務全般に関すること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事務職員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職員は、必要な事務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の営業日及び営業時間並びにサービス提供日及びサービス提供時間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指定生活介護</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営業日　○曜日から○曜日までとする。ただし、国民の祝日、○月○日から○月○日までを除く。</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営業時間　午前○時から午後○時までとする。</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サービス提供日</w:t>
            </w:r>
          </w:p>
          <w:p>
            <w:pPr>
              <w:pStyle w:val="Normal"/>
              <w:widowControl w:val="false"/>
              <w:ind w:left="1273" w:hanging="15"/>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曜日から○曜日までとする。ただし、国民の祝日、○月○日から○月○日までを除く。</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サービス提供時間</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指定就労継続支援Ｂ型</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営業日　○曜日から○曜日までとする。ただし、国民の祝日、○月○日から○月○日までを除く。</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営業時間　午前○時から午後○時までとする。</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サービス提供日　○曜日から○曜日までとする。ただし、国民の祝日、○月○日から○月○日までを除く。</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サービス提供時間　午前○時から午後○時まで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定員）</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の利用定員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指定生活介護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指定就労継続支援Ｂ型　○○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事業所においてサービスを提供する主たる対象者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指定生活介護</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身体障害者</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知的障害者</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精神障害者</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難病等対象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指定就労継続支援Ｂ型</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身体障害者</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知的障害者</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精神障害者</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難病等対象者</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事業所で行う指定生活介護及び指定就労継続支援Ｂ型の内容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指定生活介護</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生活介護計画の作成</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食事の提供</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入浴又は清拭</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身体等の介護</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生産活動（○○○、○○○、○○○）</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創作的活動（○○○、○○○、○○○）</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身体機能及び日常生活能力の維持・向上のための支援</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ク）生活相談</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ケ）健康管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コ）訪問支援</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送迎サービス</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シ）前各号に掲げる便宜に附帯する便宜</w:t>
            </w:r>
          </w:p>
          <w:p>
            <w:pPr>
              <w:pStyle w:val="Normal"/>
              <w:widowControl w:val="false"/>
              <w:ind w:left="84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から（サ）に附帯する離床、着替え及び整容その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他日常生活上必要な介護、支援、相談、助言。</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指定就労継続支援Ｂ型</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就労継続支援Ｂ型計画の作成</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食事の提供</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身体等の介護</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就労に必要な知識、能力を向上するための訓練</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就労の機会の提供及び生産活動</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w:t>
            </w:r>
            <w:r>
              <w:rPr>
                <w:rFonts w:eastAsia="ＭＳ ゴシック;MS Gothic" w:cs="ＭＳ ゴシック;MS Gothic" w:ascii="ＭＳ ゴシック;MS Gothic" w:hAnsi="ＭＳ ゴシック;MS Gothic"/>
                <w:kern w:val="2"/>
                <w:sz w:val="21"/>
                <w:szCs w:val="24"/>
                <w:lang w:val="en-US" w:eastAsia="ja-JP" w:bidi="ar-SA"/>
              </w:rPr>
              <w:t>)</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実習先企業等の紹介</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求職活動支援</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ク）職場定着支援</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ケ）生活相談</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コ）健康管理</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訪問支援</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シ）送迎サービス</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ス）施設外支援</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w:t>
            </w:r>
            <w:r>
              <w:rPr>
                <w:rFonts w:eastAsia="ＭＳ ゴシック;MS Gothic" w:cs="ＭＳ ゴシック;MS Gothic" w:ascii="ＭＳ ゴシック;MS Gothic" w:hAnsi="ＭＳ ゴシック;MS Gothic"/>
                <w:kern w:val="2"/>
                <w:sz w:val="21"/>
                <w:szCs w:val="24"/>
                <w:lang w:val="en-US" w:eastAsia="ja-JP" w:bidi="ar-SA"/>
              </w:rPr>
              <w:t>)</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セ）施設外就労</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ソ）前各号に掲げる便宜に附帯する便宜</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から（セ）に附帯するその他必要な介護、訓練、支援、相談、助言。</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指定生活介護等を提供した際には、利用者から当該指定生活介護等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生活介護等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又は訓練等給付費の額の支払を受けるものとする。この場合、提供した指定生活介護等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次に定める費用については、利用者から徴収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指定生活介護</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創作的活動に係る材料費　１日につき○○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入浴サービスに係る光熱水費　１回につき○○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日用品費の実費</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食事の提供に係る費用</w:t>
            </w:r>
          </w:p>
          <w:p>
            <w:pPr>
              <w:pStyle w:val="Normal"/>
              <w:widowControl w:val="false"/>
              <w:ind w:firstLine="1252"/>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朝食　１食につき○○円（うち食材料費○○円）</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昼食　１食につき○○円（うち食材料費○○円）</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③</w:t>
            </w:r>
            <w:r>
              <w:rPr>
                <w:rFonts w:ascii="ＭＳ ゴシック;MS Gothic" w:hAnsi="ＭＳ ゴシック;MS Gothic" w:cs="ＭＳ ゴシック;MS Gothic" w:eastAsia="ＭＳ ゴシック;MS Gothic"/>
                <w:kern w:val="2"/>
                <w:sz w:val="21"/>
                <w:szCs w:val="24"/>
                <w:lang w:val="en-US" w:eastAsia="ja-JP" w:bidi="ar-SA"/>
              </w:rPr>
              <w:t>夕食　１食につき○○円（うち食材料費○○円）</w:t>
            </w:r>
          </w:p>
          <w:p>
            <w:pPr>
              <w:pStyle w:val="Normal"/>
              <w:widowControl w:val="false"/>
              <w:ind w:left="105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ただし、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号。以下、「令」という。）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号から第</w:t>
            </w:r>
            <w:r>
              <w:rPr>
                <w:rFonts w:eastAsia="ＭＳ ゴシック;MS Gothic" w:cs="ＭＳ ゴシック;MS Gothic" w:ascii="ＭＳ ゴシック;MS Gothic" w:hAnsi="ＭＳ ゴシック;MS Gothic"/>
                <w:kern w:val="2"/>
                <w:sz w:val="21"/>
                <w:szCs w:val="24"/>
                <w:lang w:val="en-US" w:eastAsia="ja-JP" w:bidi="ar-SA"/>
              </w:rPr>
              <w:t>4</w:t>
            </w:r>
            <w:r>
              <w:rPr>
                <w:rFonts w:ascii="ＭＳ ゴシック;MS Gothic" w:hAnsi="ＭＳ ゴシック;MS Gothic" w:cs="ＭＳ ゴシック;MS Gothic" w:eastAsia="ＭＳ ゴシック;MS Gothic"/>
                <w:kern w:val="2"/>
                <w:sz w:val="21"/>
                <w:szCs w:val="24"/>
                <w:lang w:val="en-US" w:eastAsia="ja-JP" w:bidi="ar-SA"/>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widowControl w:val="false"/>
              <w:ind w:left="147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事業所から○○キロメートル未満　１回（片道）につき○○円</w:t>
            </w:r>
          </w:p>
          <w:p>
            <w:pPr>
              <w:pStyle w:val="Normal"/>
              <w:widowControl w:val="false"/>
              <w:ind w:left="147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事業所から○○キロメートル以上　１回（片道）につき○○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送迎サービスの提供に係る費用</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次条に規定する通常の事業の実施地域以外の地域</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から○○キロメートル未満　１回（片道）につき○○円</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から○○キロメートル以上　１回（片道）につき○○円　　　　　</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その他日常生活において通常必要となるものに係る費用であって、その利用者に負担させることが適当と認められるものの実費</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指定就労継続支援Ｂ型</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食事の提供に係る費用</w:t>
            </w:r>
          </w:p>
          <w:p>
            <w:pPr>
              <w:pStyle w:val="Normal"/>
              <w:widowControl w:val="false"/>
              <w:ind w:firstLine="1252"/>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朝食　１食につき○○円（うち食材料費○○円）</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昼食　１食につき○○円（うち食材料費○○円）</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③</w:t>
            </w:r>
            <w:r>
              <w:rPr>
                <w:rFonts w:ascii="ＭＳ ゴシック;MS Gothic" w:hAnsi="ＭＳ ゴシック;MS Gothic" w:cs="ＭＳ ゴシック;MS Gothic" w:eastAsia="ＭＳ ゴシック;MS Gothic"/>
                <w:kern w:val="2"/>
                <w:sz w:val="21"/>
                <w:szCs w:val="24"/>
                <w:lang w:val="en-US" w:eastAsia="ja-JP" w:bidi="ar-SA"/>
              </w:rPr>
              <w:t>夕食　１食につき○○円（うち食材料費○○円）</w:t>
            </w:r>
          </w:p>
          <w:p>
            <w:pPr>
              <w:pStyle w:val="Normal"/>
              <w:widowControl w:val="false"/>
              <w:ind w:left="105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ただし、令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号から第</w:t>
            </w:r>
            <w:r>
              <w:rPr>
                <w:rFonts w:eastAsia="ＭＳ ゴシック;MS Gothic" w:cs="ＭＳ ゴシック;MS Gothic" w:ascii="ＭＳ ゴシック;MS Gothic" w:hAnsi="ＭＳ ゴシック;MS Gothic"/>
                <w:kern w:val="2"/>
                <w:sz w:val="21"/>
                <w:szCs w:val="24"/>
                <w:lang w:val="en-US" w:eastAsia="ja-JP" w:bidi="ar-SA"/>
              </w:rPr>
              <w:t>4</w:t>
            </w:r>
            <w:r>
              <w:rPr>
                <w:rFonts w:ascii="ＭＳ ゴシック;MS Gothic" w:hAnsi="ＭＳ ゴシック;MS Gothic" w:cs="ＭＳ ゴシック;MS Gothic" w:eastAsia="ＭＳ ゴシック;MS Gothic"/>
                <w:kern w:val="2"/>
                <w:sz w:val="21"/>
                <w:szCs w:val="24"/>
                <w:lang w:val="en-US" w:eastAsia="ja-JP" w:bidi="ar-SA"/>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日用品費の実費</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widowControl w:val="false"/>
              <w:ind w:left="147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事業所から○○キロメートル未満　１回（片道）につき○○円</w:t>
            </w:r>
          </w:p>
          <w:p>
            <w:pPr>
              <w:pStyle w:val="Normal"/>
              <w:widowControl w:val="false"/>
              <w:ind w:left="147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事業所から○○キロメートル以上　１回（片道）につき○○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送迎サービスの提供に係る費用</w:t>
            </w:r>
          </w:p>
          <w:p>
            <w:pPr>
              <w:pStyle w:val="Normal"/>
              <w:widowControl w:val="false"/>
              <w:ind w:left="630"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次条に規定する通常の事業の実施地域</w:t>
            </w:r>
          </w:p>
          <w:p>
            <w:pPr>
              <w:pStyle w:val="Normal"/>
              <w:widowControl w:val="false"/>
              <w:ind w:left="630"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回（片道）につき○○円</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上記①以外の地域</w:t>
            </w:r>
          </w:p>
          <w:p>
            <w:pPr>
              <w:pStyle w:val="Normal"/>
              <w:widowControl w:val="false"/>
              <w:ind w:left="126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事業所から○○キロメートル未満　１回（片道）につき○○円</w:t>
            </w:r>
          </w:p>
          <w:p>
            <w:pPr>
              <w:pStyle w:val="Normal"/>
              <w:widowControl w:val="false"/>
              <w:ind w:left="126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事業所から○○キロメートル以上　１回（片道）につき○○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その他日常生活において通常必要となるものに係る費用であって、その利用者に負担させることが適当と認められるもの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事業所における通常の事業の実施地域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１</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指定生活介護</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２</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指定就労継続支援Ｂ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工賃の支払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w:t>
            </w:r>
            <w:r>
              <w:rPr>
                <w:rFonts w:ascii="ＭＳ ゴシック;MS Gothic" w:hAnsi="ＭＳ ゴシック;MS Gothic" w:cs="ＭＳ ゴシック;MS Gothic" w:eastAsia="ＭＳ ゴシック;MS Gothic"/>
                <w:kern w:val="2"/>
                <w:sz w:val="21"/>
                <w:szCs w:val="24"/>
                <w:lang w:val="en-US" w:eastAsia="ja-JP" w:bidi="ar-SA"/>
              </w:rPr>
              <w:t>　</w:t>
            </w:r>
            <w:r>
              <w:rPr>
                <w:rFonts w:ascii="ＭＳ ゴシック;MS Gothic" w:hAnsi="ＭＳ ゴシック;MS Gothic" w:cs="ＭＳ ゴシック;MS Gothic" w:eastAsia="ＭＳ ゴシック;MS Gothic"/>
                <w:kern w:val="2"/>
                <w:sz w:val="21"/>
                <w:szCs w:val="24"/>
                <w:lang w:val="en-US" w:eastAsia="ja-JP" w:bidi="ar-SA"/>
              </w:rPr>
              <w:t>事業所は、指定生活介護及び指定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項の場合において、指定就労継続支援Ｂ型については、１月あたりの工賃の平均額は、３千円を下回らない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利用者は、サービスの利用に当たっては、次に規定する内容に留意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現に指定生活介護等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他の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生活介護等の提供により事故が発生したときは、直ちに利用者に係る障害福祉サービス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生活介護等の提供により賠償すべき事故が発生したときは、速やかに損害を賠償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176" w:hanging="176"/>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非常災害対策）</w:t>
            </w:r>
          </w:p>
          <w:p>
            <w:pPr>
              <w:pStyle w:val="Normal"/>
              <w:widowControl w:val="false"/>
              <w:ind w:left="176" w:hanging="176"/>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処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提供した指定生活介護等に関する利用者及びその家族（以下「利用者等」という。）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生活介護等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等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等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障害福祉サービス事業者等に対して、利用者等に関する情報を提供する際は、あらかじめ文書により利用者等の同意を得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８条　事業者は、利用者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９条　事業所は、職員の資質の向上のために研修の機会を次のとおり設けるものとし、また、業務の執行体制についても検証、整備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利用者に対する指定生活介護等の提供に関する諸記録を整備し、当該指定生活介護等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指定生活介護等の利用について市町村又は一般相談支援事業若しくは特定相談支援事業を行う者が行う連絡調整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この規程に定める事項のほか、運営に関する重要事項は事業者と事業所の管理者との協議に基づいて定め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　）」⇒実施するサービス</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法人名</w:t>
            </w:r>
            <w:r>
              <w:rPr>
                <w:rFonts w:eastAsia="ＭＳ ゴシック;MS Gothic" w:cs="ＭＳ ゴシック;MS Gothic" w:ascii="ＭＳ ゴシック;MS Gothic" w:hAnsi="ＭＳ ゴシック;MS Gothic"/>
                <w:kern w:val="2"/>
                <w:sz w:val="16"/>
                <w:szCs w:val="16"/>
                <w:lang w:val="en-US" w:eastAsia="ja-JP" w:bidi="ar-SA"/>
              </w:rPr>
              <w:t>)</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及び就労継続・・・」⇒事業所において行っている事業をすべて記載す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方針については事業所において行う事業すべてについて記載す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大阪府枚方市・・・｣⇒所在地は、住居表示、ビル名等を正確に記載する。以下同じ。</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管理者がサービス管理責任者を兼務する場合は､｢</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サービス管理責任者兼務</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等と記載す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管理責任者が管理者を兼務する場合は、｢常勤職員。管理者兼務</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等と記載す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以下、提供する・・・）⇒事業所において行っている事業の計画について、すべて記載す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計画の見直しは、生活介護、就労継続支援Ａ型、就労継続支援Ｂ型については少なくとも６月に１回以上、自立訓練（機能訓練）、自立訓練（生活訓練）、就労移行支援については少なくとも３月に１回以上必要。</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生活介護において複数の単位が設置されている場合は、設置単位ごとに配置する職種の員数を記載する。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転手、栄養士、調理員、事務職員については配置しない場合は記載しない。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以下同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の提供時間の下限はないが各サービスの計画に位置付けられた内容を提供するに必要な時間を設定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生活介護において複数の単位が設置されている場合は、設置単位ごとにサービス提供日・時間、利用定員を記載する。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営業日等がサービスごとに違いがない場合は、それぞれで記載せず、まとめて記載すること。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生活介護において複数の単位が設置されている場合は、設置単位ごとにサービス提供日・時間、利用定員を記載す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生活介護において複数の単位が設置されている場合は、設置単位ごとに主たる対象者を記載する。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事例は一例であり、運営規程の作成にあたっては、実際に提供する内容について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入浴・・・」⇒行わない場合は記載しない。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実際に行っている活動の内容を記載する。以下同じ。</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訪問支援」⇒訪問支援を行わない場合は記載しない。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サービス」⇒行わない場合は記載しない。以下同じ。</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イ）（サ）（シ）（ス）（セ）⇒行わない場合は記載し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施設外支援を行う場合は具体的な内容をあわせて記載すること。</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介護給付費・・・」⇒提供するサービスに応じた給付費について記載する。どちらかのサービスの場合は「介護給付費」又は「訓練等給付費」と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当項については実際に提供するサービスの内容ごとに発生する利用者負担金について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創作的活動・・・」「入浴・・・」　　⇒提供しない場合は記載しない。以下同じ　</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行わない場合は記載しない。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朝食・・・」⇒食事の提供を行う場合は、実際に提供する食事の費用について記載する。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次条に・・・」⇒通常の実施地域を越えて、訪問支援を行う場合、利用者から訪問支援に要する実費（燃料費）の支払を受けることができる。訪問支援を行わない場合は記載し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サービス・・・」⇒行わない場合は記載しない。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前各号の利用料のほかに、利用者から、送迎サービスによる移動に要する実費（燃料費等）の支払を受けることができ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加算を算定している場合は、燃料費等の実費が送迎加算の額を超える金額のみ支払を受けることができ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前各号の利用料のほかに、利用者から、送迎サービスによる移動に要する実費（燃料費等）の支払を受けることができ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加算を算定している場合は、燃料費等の実費が送迎加算の額を超える金額のみ支払を受けることができ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事業の実施地域については原則市区町村単位で記載する。なお、市区町村の一部地域のみを対象とする場合は「○○市○○町」など客観的に区域が分かるような記載す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は、指定生活介護・・・」⇒工賃支払いの発生するサービスについて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２　前項の場合に・・・」⇒就労継続支援Ｂ型を行わない場合は記載しない。</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16"/>
                <w:szCs w:val="16"/>
                <w:lang w:val="en-US" w:eastAsia="ja-JP" w:bidi="ar-SA"/>
              </w:rPr>
              <w:t>18</w:t>
            </w:r>
            <w:r>
              <w:rPr>
                <w:rFonts w:ascii="ＭＳ ゴシック;MS Gothic" w:hAnsi="ＭＳ ゴシック;MS Gothic" w:cs="ＭＳ ゴシック;MS Gothic" w:eastAsia="ＭＳ ゴシック;MS Gothic"/>
                <w:kern w:val="2"/>
                <w:sz w:val="16"/>
                <w:szCs w:val="16"/>
                <w:lang w:val="en-US" w:eastAsia="ja-JP" w:bidi="ar-SA"/>
              </w:rPr>
              <w:t>年政令第</w:t>
            </w:r>
            <w:r>
              <w:rPr>
                <w:rFonts w:eastAsia="ＭＳ ゴシック;MS Gothic" w:cs="ＭＳ ゴシック;MS Gothic" w:ascii="ＭＳ ゴシック;MS Gothic" w:hAnsi="ＭＳ ゴシック;MS Gothic"/>
                <w:kern w:val="2"/>
                <w:sz w:val="16"/>
                <w:szCs w:val="16"/>
                <w:lang w:val="en-US" w:eastAsia="ja-JP" w:bidi="ar-SA"/>
              </w:rPr>
              <w:t>10</w:t>
            </w:r>
            <w:r>
              <w:rPr>
                <w:rFonts w:ascii="ＭＳ ゴシック;MS Gothic" w:hAnsi="ＭＳ ゴシック;MS Gothic" w:cs="ＭＳ ゴシック;MS Gothic" w:eastAsia="ＭＳ ゴシック;MS Gothic"/>
                <w:kern w:val="2"/>
                <w:sz w:val="16"/>
                <w:szCs w:val="16"/>
                <w:lang w:val="en-US" w:eastAsia="ja-JP" w:bidi="ar-SA"/>
              </w:rPr>
              <w:t>号）」と置き換え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１）～（５）は必須。</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他に定める事項があれば、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附則　この規程は、令和○○年○月○日から施行する。」を順次追記す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6:00Z</dcterms:created>
  <dc:creator>IkedaSa</dc:creator>
  <dc:description/>
  <dc:language>en-US</dc:language>
  <cp:lastModifiedBy>Administrator</cp:lastModifiedBy>
  <cp:lastPrinted>2012-11-16T09:44:00Z</cp:lastPrinted>
  <dcterms:modified xsi:type="dcterms:W3CDTF">2022-07-28T05:44:00Z</dcterms:modified>
  <cp:revision>15</cp:revision>
  <dc:subject/>
  <dc:title>15_多機能（生介＋就Ｂ）・運営規程</dc:title>
</cp:coreProperties>
</file>