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0.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外部サービス利用型指定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外部サービス利用型指定共同生活援助）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5</w:t>
            </w:r>
            <w:r>
              <w:rPr>
                <w:rFonts w:ascii="ＭＳ ゴシック;MS Gothic" w:hAnsi="ＭＳ ゴシック;MS Gothic" w:cs="ＭＳ ゴシック;MS Gothic" w:eastAsia="ＭＳ ゴシック;MS Gothic"/>
                <w:kern w:val="2"/>
                <w:sz w:val="21"/>
                <w:szCs w:val="24"/>
                <w:lang w:val="en-US" w:eastAsia="ja-JP" w:bidi="ar-SA"/>
              </w:rPr>
              <w:t>項に規定する共同生活を営むべき住居をいう。以下この章において同じ。）において入浴、排せつ及び食事等の介護、相談その他の日常生活上の支援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法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共同生活援助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共同生活援助の提供に当たっては、利用者の負担により、事業所の従業者以外の者による介護又は家事等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共同生活援助を行う主たる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共同生活援助を行う住居（以下「共同生活住居」という。）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ハイツ△△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共同生活援助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共同生活援助計画の原案の内容を利用者又はその家族に対して説明し、文書により利用者の同意を得た上で、作成した共同生活援助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世話人　○名（常勤職員　○名、非常勤職員　○名）</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世話人は、食事の提供、生活上の相談及び入浴等の介護等について、適切に援助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託居宅介護サービス事業者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受託居宅介護サービス事業者及び受託居宅介護サービス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者名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者所在地　大阪府○○市○丁目○番○号　△△ビル□□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名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所在地　大阪府○○市○丁目○番○号　△△ビル□□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共同生活援助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共同生活援助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第４条第２項に規定する共同生活住居の定員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共同生活援助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事業所で行う指定共同生活援助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共同生活援助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利用者に対する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健康管理・金銭管理の援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余暇活動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緊急時の対応</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日中活動の場等との連絡・調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財産管理等の日常生活に必要な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受託居宅介護事業者に対する必要な管理及び指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夜間における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体験利用における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前各号に掲げる便宜に附帯する便宜</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から（</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に附帯するその他必要な介護、支援、家事、相談、助言。</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で行う受託居宅介護サービスの内容は、入浴、排せつ、食</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等の介護、その他の日常生活上の援助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指定共同生活援助を提供した際には、利用者から当該指定共同生活援助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共同生活援助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家　　賃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光熱水費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食材料費　　　月額○○○○○円</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日用品費等日常生活において通常必要となるものに係る費用</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であって、利用者に負担させることが適当と認められるもの</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額○○○○○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居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入居に当たっては、次に規定する内容に留意する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調理、洗濯その他の家事等は、原則として利用者と従業者が共</w:t>
            </w:r>
          </w:p>
          <w:p>
            <w:pPr>
              <w:pStyle w:val="Normal"/>
              <w:widowControl w:val="false"/>
              <w:ind w:left="628" w:hanging="20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同で行う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等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共同生活援助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共同生活援助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共同生活援助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共同生活援助の提供に関する諸記録を整備し、当該指定共同生活援助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共同生活援助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経過的居宅介護利用型一体型指定共同生活援助、その種別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マンション名等を正確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全ての共同生活住居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夜間における支援」⇒夜間支援等体制をとっていない場合は記載せず以下を繰り上げ、体制をとっている場合は加算の有無に関係なく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体験利用における支援」⇒体験利用を実施し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ただし、体験利用・・・）」⇒体験利用を実施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から徴収する費用の種類、金額、徴収する時期等、精算の時期等を明確かつ具体的に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家賃の額は、住居ごとの「月額</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定員」が、設置者が家主から賃貸借した金額を超えてはなら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お世話料、管理協力費、共益費、施設利用補償金などのあやふやな名目の徴収は認められ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夜間支援等体制加算（Ⅲ）を算定している場合は、緊急時の連絡先や連絡方法について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他に事業所において実際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2:00Z</dcterms:created>
  <dc:creator>IkedaSa</dc:creator>
  <dc:description>H29年2月改訂</dc:description>
  <dc:language>en-US</dc:language>
  <cp:lastModifiedBy>Administrator</cp:lastModifiedBy>
  <cp:lastPrinted>2014-03-28T09:13:00Z</cp:lastPrinted>
  <dcterms:modified xsi:type="dcterms:W3CDTF">2022-07-28T05:44:00Z</dcterms:modified>
  <cp:revision>15</cp:revision>
  <dc:subject/>
  <dc:title>14-2_グルホ（外部）・運営規程</dc:title>
</cp:coreProperties>
</file>