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就労定着支援）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就労に向けた支援として生活介護、自立訓練、就労移行支援又は就労継続支援を受けて通常の事業所に新たに雇用された障害者に対して３年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就労定着支援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就労定着支援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就労定着支援以外の保険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就労定着支援計画の原案の内容を利用者に対して説明し、文書により利用者の同意を得た上で、作成した就労定着支援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従業者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就労定着支援員　○名（常勤職員　○名、非常勤職員　○名）</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就労定着支援員は、職場への定着及び就労の継続を図るための相談、指導及び助言その他の必要な支援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定着支援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指定就労定着支援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就労定着支援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指定就労定着支援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就労定着支援計画の作成</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通常の事業所の事業主、障害福祉サービス事業者等、医療機関その他の者との連絡調整その他の支援</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利用者やその家族等に対して、当該雇用に伴い生じる日常生活又は社会生活を営む上での各般の問題に関する相談、指導及び助言その他の必要な支援</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利用中に離職する者への支援</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指定就労定着支援を提供した際には、利用者から当該指定就労定着支援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就労定着支援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事業所から〇〇キロメートル未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回（片道）につき〇〇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事業所から〇〇キロメートル以上</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回（片道）につき〇〇円</w:t>
            </w:r>
          </w:p>
          <w:p>
            <w:pPr>
              <w:pStyle w:val="Normal"/>
              <w:widowControl w:val="false"/>
              <w:ind w:left="279"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現に指定就労定着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就労定着支援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就労定着支援の提供により賠償すべき事故が発生したときは、速やかに損害を賠償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提供した指定就労定着支援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就労定着支援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就労定着支援の提供に関する諸記録を整備し、当該指定就労定着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就労定着支援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の提供時間の下限はないが就労定着支援計画に位置付けられた内容のサービスを行うに必要な時間を設定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就労定着支援の内容について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就労定着支援の内容ごとに発生する利用者負担金について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二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について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3:00Z</dcterms:created>
  <dc:creator/>
  <dc:description/>
  <dc:language>en-US</dc:language>
  <cp:lastModifiedBy>Administrator</cp:lastModifiedBy>
  <cp:lastPrinted>2018-05-14T17:13:00Z</cp:lastPrinted>
  <dcterms:modified xsi:type="dcterms:W3CDTF">2022-07-28T05:43:00Z</dcterms:modified>
  <cp:revision>9</cp:revision>
  <dc:subject/>
  <dc:title>12_就労定着支援・運営規程</dc:title>
</cp:coreProperties>
</file>