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就労継続支援Ｂ型）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就労継続支援Ｂ型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継続支援Ｂ型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tabs>
                <w:tab w:val="clear" w:pos="840"/>
                <w:tab w:val="right" w:pos="6552" w:leader="none"/>
              </w:tabs>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r>
              <w:rPr>
                <w:rFonts w:eastAsia="ＭＳ ゴシック;MS Gothic" w:cs="ＭＳ ゴシック;MS Gothic" w:ascii="ＭＳ ゴシック;MS Gothic" w:hAnsi="ＭＳ ゴシック;MS Gothic"/>
                <w:kern w:val="2"/>
                <w:sz w:val="21"/>
                <w:szCs w:val="24"/>
                <w:lang w:val="en-US" w:eastAsia="ja-JP" w:bidi="ar-SA"/>
              </w:rPr>
              <w:tab/>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継続支援Ｂ型計画の原案の内容を利用者に対して説明し、文書により利用者の同意を得た上で、作成した就労継続支援Ｂ型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職業指導員　○名（常勤職員　○人、非常勤職員　○人）</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就労継続支援Ｂ型計画に基づき、適切な就労継続支援の提供にあ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人、非常勤職員　○人）</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就労継続支援Ｂ型計画に基づき、利用者の日常生活上の支援、相談、介護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目標工賃達成指導員　○名（常勤職員　○人、非常勤職員　○人）</w:t>
            </w:r>
          </w:p>
          <w:p>
            <w:pPr>
              <w:pStyle w:val="Normal"/>
              <w:widowControl w:val="false"/>
              <w:ind w:left="424" w:hanging="42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目標工賃達成指導員は、工賃向上計画を作成し、当該計画に掲げる工賃目標の達成に向けた指導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運転手　○名（常勤職員　○人、非常勤職員　○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運転手は、利用者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栄養士　○名（常勤職員　○人、非常勤職員　○人）</w:t>
            </w:r>
          </w:p>
          <w:p>
            <w:pPr>
              <w:pStyle w:val="Normal"/>
              <w:widowControl w:val="false"/>
              <w:ind w:left="424" w:hanging="42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栄養士は、利用者の栄養管理及び食事の献立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調理員　○名（常勤職員　○人、非常勤職員　○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調理員は、調理業務全般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事務職員　○名（常勤職員　○人、非常勤職員　○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Ｂ型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就労継続支援Ｂ型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継続支援Ｂ型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就労継続支援Ｂ型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就労継続支援Ｂ型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身体等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就労に必要な知識、能力を向上するための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就労の機会の提供及び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実習先企業等の紹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求職活動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職場定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生活相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健康管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３）施設外支援（○○○、○○○、○○○</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４）施設外就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５）前各号に掲げる便宜に附帯する便宜</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４）に附帯するその他必要な介護、訓練、支援、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就労継続支援Ｂ型を提供した際には、利用者から当該指定就労継続支援Ｂ型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朝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昼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夕食　１食につき○○円（うち食材料費○○円）</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日用品費の実費</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第</w:t>
            </w:r>
            <w:r>
              <w:rPr>
                <w:rFonts w:eastAsia="ＭＳ ゴシック;MS Gothic" w:cs="ＭＳ ゴシック;MS Gothic" w:ascii="ＭＳ ゴシック;MS Gothic" w:hAnsi="ＭＳ ゴシック;MS Gothic"/>
                <w:kern w:val="2"/>
                <w:sz w:val="21"/>
                <w:szCs w:val="24"/>
                <w:lang w:val="en-US" w:eastAsia="ja-JP" w:bidi="ar-SA"/>
              </w:rPr>
              <w:t>13</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w:t>
            </w:r>
            <w:r>
              <w:rPr>
                <w:rFonts w:eastAsia="ＭＳ ゴシック;MS Gothic" w:cs="ＭＳ ゴシック;MS Gothic" w:ascii="ＭＳ ゴシック;MS Gothic" w:hAnsi="ＭＳ ゴシック;MS Gothic"/>
                <w:kern w:val="2"/>
                <w:sz w:val="21"/>
                <w:szCs w:val="24"/>
                <w:lang w:val="en-US" w:eastAsia="ja-JP" w:bidi="ar-SA"/>
              </w:rPr>
              <w:t>13</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上記（ア）以外の地域</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未満　１回（片道）につき○○円</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って、その利用者に負担させることが適当と認められるもの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場合においては、１月あたりの工賃の平均額は、３千円を下回ら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継続支援Ｂ型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継続支援Ｂ型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継続支援Ｂ型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継続支援Ｂ型の提供に関する諸記録を整備し、当該指定就労継続支援Ｂ型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継続支援Ｂ型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目標工賃達成指導員、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就労継続支援Ｂ型計画に位置付けられた内容のサービスを行うに必要な時間を設定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継続支援Ｂ型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施設外支援」「施設外就労」⇒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施設外支援の具体的な内容を記載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移行支援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食事の提供を行う場合は、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w:t>
            </w: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条に・・・」⇒通常の実施地域を越えて、訪問支援を行う場合、利用者から訪問支援に要する実費（燃料費）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項の利用料のほかに、利用者から、送迎サービス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場合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4:00Z</dcterms:created>
  <dc:creator>IkedaSa</dc:creator>
  <dc:description/>
  <dc:language>en-US</dc:language>
  <cp:lastModifiedBy>Administrator</cp:lastModifiedBy>
  <cp:lastPrinted>2017-02-21T12:01:00Z</cp:lastPrinted>
  <dcterms:modified xsi:type="dcterms:W3CDTF">2022-07-28T05:43:00Z</dcterms:modified>
  <cp:revision>20</cp:revision>
  <dc:subject/>
  <dc:title>11-b_就労Ｂ型・運営規程</dc:title>
</cp:coreProperties>
</file>