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選択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就労選択支援）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就労選択支援（以下「指定就労選択支援」という。）の適正な運営を確保するために必要な人員及び運営管理に関する事項を定め、指定就労選択支援の円滑な運営管理を図るとともに、利用者の意思及び人格を尊重して、常に当該利用者の立場に立った適切な指定就労選択支援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当該利用者に対して、短期間の生産活動その他の活動の機会を通じて、就労に関する適性、知識及び能力の評価並びに「障害者の日常生活及び社会生活を総合的に支援するための法律施行規則」（平成１８年厚生労働省令第１９号。以下「規則」という。）第</w:t>
            </w:r>
            <w:r>
              <w:rPr>
                <w:rFonts w:eastAsia="ＭＳ ゴシック;MS Gothic" w:cs="ＭＳ ゴシック;MS Gothic" w:ascii="ＭＳ ゴシック;MS Gothic" w:hAnsi="ＭＳ ゴシック;MS Gothic"/>
                <w:kern w:val="2"/>
                <w:sz w:val="21"/>
                <w:szCs w:val="24"/>
                <w:lang w:val="en-US" w:eastAsia="ja-JP" w:bidi="ar-SA"/>
              </w:rPr>
              <w:t>6</w:t>
            </w:r>
            <w:r>
              <w:rPr>
                <w:rFonts w:ascii="ＭＳ ゴシック;MS Gothic" w:hAnsi="ＭＳ ゴシック;MS Gothic" w:cs="ＭＳ ゴシック;MS Gothic" w:eastAsia="ＭＳ ゴシック;MS Gothic"/>
                <w:kern w:val="2"/>
                <w:sz w:val="21"/>
                <w:szCs w:val="24"/>
                <w:lang w:val="en-US" w:eastAsia="ja-JP" w:bidi="ar-SA"/>
              </w:rPr>
              <w:t>条の７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に規定する事項の整理（以下「アセスメント」という。）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障害者就業・生活支援センターその他の機関がアセスメントと同様の評価及び整理を実施した場合には、事業所は、当該同様の評価及び整理をもって、アセスメントの実施に代えることができる。この場合において、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アセスメントの結果の作成に当たり、利用者及び市町村、指定特定相談支援事業者等、公共職業安定所その他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アセスメントの結果を作成した際には、当該結果に係る情報を利用者及び指定特定相談支援事業者等に提供しなければならな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指定就労選択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事業を実施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就労選択支援を行う事業所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就労選択支援の利用の申し込みに係る調整、業務の実施状況の把握その他の管理を一元的に行うとともに、法令等において規定されている指定就労選択支援の実施に関し、事業所の職員に対し遵守させるため必要な指揮命令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就労選択支援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就労選択支援員は、次の業務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アセスメントを実施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アセスメント結果を作成した際は、当該結果に係る情報を利用者及び関係機関等に提供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アセスメント結果を踏まえ、必要に応じて関係機関等との連絡調整を実施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協議会への参加等による地域の就労支援に係る社会資源や雇用事例等に関する情報収集、利用者への進路選択に資する情報提供を実施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運転手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栄養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調理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事務職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選択支援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指定就労選択支援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選択支援の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就労選択支援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アセスメント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多機関によるケース会議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アセスメント結果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関係機関との連絡調整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身体等の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訪問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送迎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前各号に掲げる便宜に附帯する便宜</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就労選択支援を提供した際には、利用者から当該指定就労選択支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就労選択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提供した指定就労選択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に係る費用</w:t>
            </w:r>
          </w:p>
          <w:p>
            <w:pPr>
              <w:pStyle w:val="Normal"/>
              <w:widowControl w:val="false"/>
              <w:ind w:firstLine="62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朝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昼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夕食　１食につき○○円（うち食材料費○○円）</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の提供に係る費用</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以外の地域</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その他日常生活において通常必要となるものに係る費用であっ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事業所は、利用者が生産活動に従事した場合は、別に定め</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る工賃支払規程に基づき、生産活動に係る事業の収入から生産活動に係る事業に必要な経費を控除した額に相当する金額を工賃として支払う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就労選択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就労選択支援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就労選択支援の提供により賠償すべき事故が発生したときは、速やかに損害を賠償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就労選択支援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就労選択支援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就労選択支援の提供に関する諸記録を整備し、当該指定就労選択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就労選択支援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他職種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就労選択支援員が他職種を兼務する場合は、｢常勤職員○名　うち○○</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就労選択支援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っている活動の内容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提供し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就労選択支援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支援を行う場合、利用者から訪問支援に要する実費（燃料費等）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を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送迎サービスを提供する場合、前各号の利用料のほかに、利用者から、送迎サービスによる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費用のみ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の一部地域のみを対象とする場合は「○○市○○町」など客観的に区域が分かるような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工賃の支払）」⇒工賃支払が発生しないサービス内容のみ提供する場合は当条について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8:00Z</dcterms:created>
  <dc:creator>IkedaSa</dc:creator>
  <dc:description>H29年2月改訂</dc:description>
  <dc:language>en-US</dc:language>
  <cp:lastModifiedBy>Administrator</cp:lastModifiedBy>
  <cp:lastPrinted>2010-11-19T21:52:00Z</cp:lastPrinted>
  <dcterms:modified xsi:type="dcterms:W3CDTF">2025-08-05T04:10:00Z</dcterms:modified>
  <cp:revision>27</cp:revision>
  <dc:subject/>
  <dc:title>3_生活介護・運営規程</dc:title>
</cp:coreProperties>
</file>