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就労移行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基づく○○○（就労移行支援）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就労移行支援（以下「指定就労移行支援」という。）の適正な運営を確保するために必要な人員及び運営管理に関する事項を定め、指定就労移行支援の円滑な運営管理を図るとともに、利用者の意思及び人格を尊重して、常に当該利用者の立場に立った適切な指定就労移行支援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就労移行支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就労移行支援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就労移行支援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就労移行支援以外の保健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就労移行支援計画の原案の内容を利用者に対して説明し、文書により利用者の同意を得た上で、作成した就労移行支援計画を記載した書面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福祉サービス事業者等に対する照会等により、利用申込者の心身の状況、事業所以外における指定障害福祉サービス等の利用状況等を把握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他の従業者に対する技術指導及び助言を行う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職業指導員　○名（常勤職員　○名、非常勤職員　○名）</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業指導員は、就労移行支援計画に基づき、適切な就労移行支援の提供にあた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生活支援員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就労移行支援計画に基づき、利用者の日常生活上の支援、相談、介護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就労支援員　○名（常勤職員　○名、非常勤職員　○名）</w:t>
            </w:r>
          </w:p>
          <w:p>
            <w:pPr>
              <w:pStyle w:val="Normal"/>
              <w:widowControl w:val="false"/>
              <w:ind w:left="424" w:hanging="42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就労支援員は、就労移行支援計画に基づき、職場実習のあっせん、求職活動の支援及び就職後の職場定着のための支援等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運転手　○名（常勤職員　○名、非常勤職員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運転手は、利用者の送迎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栄養士　○名（常勤職員　○名、非常勤職員　○名）</w:t>
            </w:r>
          </w:p>
          <w:p>
            <w:pPr>
              <w:pStyle w:val="Normal"/>
              <w:widowControl w:val="false"/>
              <w:ind w:left="424" w:hanging="42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栄養士は、利用者の栄養管理及び食事の献立に関すること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調理員　○名（常勤職員　○名、非常勤職員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調理員は、調理業務全般に関すること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事務職員　○名（常勤職員　○名、非常勤職員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務職員は、必要な事務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利用定員は○○名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就労移行支援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において指定就労移行支援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就労移行支援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就労移行支援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就労移行支援計画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食事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就労に必要な知識、能力を向上させるために必要な訓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身体等の介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生産活動</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実習先企業等の紹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求職活動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職場定着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生活相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健康管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１）訪問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２）送迎サービ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３）施設外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４）施設外就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５）前各号に掲げる便宜に附帯する便宜</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から（１４）に附帯するその他必要な介護、訓練、支援、相談、助言。</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就労移行支援を提供した際には、利用者から当該指定就労移行支援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就労移行支援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訓練等給付費の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食事の提供に係る費用</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朝食　１食につき○○円（うち食材料費○○円）</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昼食　１食につき○○円（うち食材料費○○円）</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夕食　１食につき○○円（うち食材料費○○円）</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日用品費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事業所から○○キロメートル未満　１回（片道）につき○○円</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事業所から○○キロメートル以上　１回（片道）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送迎サービスの提供に係る費用</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第</w:t>
            </w:r>
            <w:r>
              <w:rPr>
                <w:rFonts w:eastAsia="ＭＳ ゴシック;MS Gothic" w:cs="ＭＳ ゴシック;MS Gothic" w:ascii="ＭＳ ゴシック;MS Gothic" w:hAnsi="ＭＳ ゴシック;MS Gothic"/>
                <w:kern w:val="2"/>
                <w:sz w:val="21"/>
                <w:szCs w:val="24"/>
                <w:lang w:val="en-US" w:eastAsia="ja-JP" w:bidi="ar-SA"/>
              </w:rPr>
              <w:t>13</w:t>
            </w:r>
            <w:r>
              <w:rPr>
                <w:rFonts w:ascii="ＭＳ ゴシック;MS Gothic" w:hAnsi="ＭＳ ゴシック;MS Gothic" w:cs="ＭＳ ゴシック;MS Gothic" w:eastAsia="ＭＳ ゴシック;MS Gothic"/>
                <w:kern w:val="2"/>
                <w:sz w:val="21"/>
                <w:szCs w:val="24"/>
                <w:lang w:val="en-US" w:eastAsia="ja-JP" w:bidi="ar-SA"/>
              </w:rPr>
              <w:t>条に規定する通常の事業の実施地域</w:t>
            </w:r>
          </w:p>
          <w:p>
            <w:pPr>
              <w:pStyle w:val="Normal"/>
              <w:widowControl w:val="false"/>
              <w:ind w:left="630"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回（片道）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上記（ア）以外の地域</w:t>
            </w:r>
          </w:p>
          <w:p>
            <w:pPr>
              <w:pStyle w:val="Normal"/>
              <w:widowControl w:val="false"/>
              <w:ind w:left="126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所から○○キロメートル未満　１回（片道）につき○○円</w:t>
            </w:r>
          </w:p>
          <w:p>
            <w:pPr>
              <w:pStyle w:val="Normal"/>
              <w:widowControl w:val="false"/>
              <w:ind w:left="126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業所から○○キロメートル以上　１回（片道）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その他日常生活において通常必要となるものに係る費用であっ</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て、その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賃の支払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w:t>
            </w: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lang w:val="en-US" w:eastAsia="ja-JP" w:bidi="ar-SA"/>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現に指定就労移行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就労移行支援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就労移行支援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提供した指定就労移行支援に関する利用者及びその家族（以下「利用者等」という。）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就労移行支援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に関する情報を提供する際は、あらかじめ文書により利用者等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指定就労移行支援の提供に関する諸記録を整備し、当該指定就労移行支援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就労移行支援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管理者がサービス管理責任者を兼務する場合は、「（常勤職員。サービス管理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管理責任者が管理者を兼務する場合は、「（常勤職員。管理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３月に１回以上必要。</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転手、栄養士、調理員、事務職員については、配置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の提供時間の下限はないが就労移行支援計画に位置付けられた内容のサービスを行うに必要な時間を設定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事例は一例であり、運営規程の作成にあたっては、実際に提供する就労移行支援の内容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実際に行っている活動の具体的な内容を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支援」「送迎サービス」「施設外支援」「施設外就労」⇒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外支援を行う場合は、施設外支援の具体的な内容を記載する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当項については実際に提供する就労移行支援の内容ごとに発生する利用者負担金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朝食・・・」⇒食事の提供を行う場合は、実際に提供する食事の費用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第</w:t>
            </w:r>
            <w:r>
              <w:rPr>
                <w:rFonts w:eastAsia="ＭＳ ゴシック;MS Gothic" w:cs="ＭＳ ゴシック;MS Gothic" w:ascii="ＭＳ ゴシック;MS Gothic" w:hAnsi="ＭＳ ゴシック;MS Gothic"/>
                <w:kern w:val="2"/>
                <w:sz w:val="16"/>
                <w:szCs w:val="16"/>
                <w:lang w:val="en-US" w:eastAsia="ja-JP" w:bidi="ar-SA"/>
              </w:rPr>
              <w:t>13</w:t>
            </w:r>
            <w:r>
              <w:rPr>
                <w:rFonts w:ascii="ＭＳ ゴシック;MS Gothic" w:hAnsi="ＭＳ ゴシック;MS Gothic" w:cs="ＭＳ ゴシック;MS Gothic" w:eastAsia="ＭＳ ゴシック;MS Gothic"/>
                <w:kern w:val="2"/>
                <w:sz w:val="16"/>
                <w:szCs w:val="16"/>
                <w:lang w:val="en-US" w:eastAsia="ja-JP" w:bidi="ar-SA"/>
              </w:rPr>
              <w:t>条に規定する・・・」⇒通常の実施地域を越えて、訪問支援を行う場合、利用者から訪問支援に要する実費（燃料費等）の支払を受けることができる。訪問支援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サービス・・・」⇒行わない場合は記載せず、以下を繰り上げ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前各項の利用料のほかに、利用者から、送迎サービスに要する実費（燃料費等）の支払を受けることができ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加算を算定する場合は、燃料費等の実費が送迎加算の額を超える場合のみ支払を受けることができ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16"/>
                <w:szCs w:val="16"/>
                <w:lang w:val="en-US" w:eastAsia="ja-JP" w:bidi="ar-SA"/>
              </w:rPr>
              <w:t>18</w:t>
            </w:r>
            <w:r>
              <w:rPr>
                <w:rFonts w:ascii="ＭＳ ゴシック;MS Gothic" w:hAnsi="ＭＳ ゴシック;MS Gothic" w:cs="ＭＳ ゴシック;MS Gothic" w:eastAsia="ＭＳ ゴシック;MS Gothic"/>
                <w:kern w:val="2"/>
                <w:sz w:val="16"/>
                <w:szCs w:val="16"/>
                <w:lang w:val="en-US" w:eastAsia="ja-JP" w:bidi="ar-SA"/>
              </w:rPr>
              <w:t>年政令第</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号）」と置き換え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市○○町」など客観的に区域が分かるよう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５）については必須、事業所において他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37:00Z</dcterms:created>
  <dc:creator>IkedaSa</dc:creator>
  <dc:description/>
  <dc:language>en-US</dc:language>
  <cp:lastModifiedBy>Administrator</cp:lastModifiedBy>
  <cp:lastPrinted>2010-11-19T21:25:00Z</cp:lastPrinted>
  <dcterms:modified xsi:type="dcterms:W3CDTF">2022-07-28T05:43:00Z</dcterms:modified>
  <cp:revision>17</cp:revision>
  <dc:subject/>
  <dc:title>10_就労移行・運営規程</dc:title>
</cp:coreProperties>
</file>