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自立訓練（機能訓練））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自立訓練（機能訓練）の実施に当たっては、地域との結び付きを重視し、利用者の所在する市町村、他の指定障害福祉サービス事業者、指定一般相談支援事業者、指定特定相談支援事業、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事業を実施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shd w:fill="D8D8D8" w:val="clear"/>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自立訓練（機能訓練）を行う事業所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自立訓練（機能訓練）の利用の申</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widowControl w:val="false"/>
              <w:ind w:left="428"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自立訓練（機能訓練）計画の原案の内容を利用者に対して説明し、文書により利用者の同意を得た上で、作成した自立訓練（機能訓練）計画を記載した書面を利用者に交付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firstLine="52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職員に対する技術指導及び助言を行う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看護職員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健康管理及び療養上の指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理学療法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自立訓練（機能訓練）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作業療法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自立訓練（機能訓練）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生活支援員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自立訓練（機能訓練）計画に基づき、利用者の日常生活上の支援、相談、介護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生活支援員（訪問担当）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訪問担当）は、利用者の居宅を訪問し、利用者の</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居宅において、自立訓練（機能訓練）計画に基づいて訪問による指定自立訓練（機能訓練）（以下「訪問による機能訓練」という。）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運転手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栄養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調理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事務職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8"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自立訓練（機能訓練）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指定自立訓練（機能訓練）を提供する主たる対象者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難病等対象者</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自立訓練（機能訓練）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自立訓練（機能訓練）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自立訓練（機能訓練）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サービ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身体等の介護</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理学療法や作業療法等の身体機能のリハビリテーション及びコミュニケーションや家事等の訓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生活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健康管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訪問による機能訓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地域生活への移行のための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送迎サービ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前各号に掲げる便宜に附帯する便宜</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０）に附帯するその他必要な介護、訓練、支援、相談、助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自立訓練（機能訓練）を提供した際には、利用者から当該指定自立訓練（機能訓練）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食事の提供に係る費用</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朝食　１食につき○○円（うち食材料費○○円）</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昼食　１食につき○○円（うち食材料費○○円）</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夕食　１食につき○○円（うち食材料費○○円）</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サービスに係る光熱水費　１回につき○○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第</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事業所から○○キロメートル未満　１回（片道）につき○○円</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送迎サービスの提供に係る費用</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第</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あたり○○円</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上記（ア）以外の地域</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自立訓練（機能訓練）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自立訓練（機能訓練）の提供により賠償すべき事故が発生したときは、速やかに損害を賠償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自立訓練（機能訓練）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所は、職員の資質の向上のために研修の機会を次のとおり設けるものとし、また、業務の執行体制についても検証、整備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自立訓練（機能訓練）の提供に関する諸記録を整備し、当該指定自立訓練（機能訓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３月に１回以上必要。</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生活支援員（訪問担当）は、訪問による機能訓練を行わ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栄養士、調理員、事務職員は、配置し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の提供時間の下限はないが自立訓練（機能訓練）計画に位置付けられた内容のサービスを行うに必要な時間を設定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自立訓練（機能訓練）の内容について記載す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入浴・・・」⇒提供し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理学療法や・・・」⇒実際に提供する訓練プログラムを記載す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による・・・」「送迎サービス」⇒提供し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自立訓練（機能訓練）の内容ごとに発生する利用者負担金について記載す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実際に提供する食事の費用について記載す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入浴サービス・・・」⇒行わ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第</w:t>
            </w:r>
            <w:r>
              <w:rPr>
                <w:rFonts w:eastAsia="ＭＳ ゴシック;MS Gothic" w:cs="ＭＳ ゴシック;MS Gothic" w:ascii="ＭＳ ゴシック;MS Gothic" w:hAnsi="ＭＳ ゴシック;MS Gothic"/>
                <w:kern w:val="2"/>
                <w:sz w:val="16"/>
                <w:szCs w:val="16"/>
                <w:lang w:val="en-US" w:eastAsia="ja-JP" w:bidi="ar-SA"/>
              </w:rPr>
              <w:t>12</w:t>
            </w:r>
            <w:r>
              <w:rPr>
                <w:rFonts w:ascii="ＭＳ ゴシック;MS Gothic" w:hAnsi="ＭＳ ゴシック;MS Gothic" w:cs="ＭＳ ゴシック;MS Gothic" w:eastAsia="ＭＳ ゴシック;MS Gothic"/>
                <w:kern w:val="2"/>
                <w:sz w:val="16"/>
                <w:szCs w:val="16"/>
                <w:lang w:val="en-US" w:eastAsia="ja-JP" w:bidi="ar-SA"/>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送迎サービスを提供し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送迎サービスを提供する場合、前各号の利用料のほかに、利用者から、送迎サービスによる移動に要する実費（燃料費等）の支払を受けることができ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する場合は、燃料費等の実費が送迎加算の額を超える場合のみ支払を受けることができ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５）は必須。</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7:00Z</dcterms:created>
  <dc:creator>IkedaSa</dc:creator>
  <dc:description/>
  <dc:language>en-US</dc:language>
  <cp:lastModifiedBy>Administrator</cp:lastModifiedBy>
  <cp:lastPrinted>2010-11-19T22:46:00Z</cp:lastPrinted>
  <dcterms:modified xsi:type="dcterms:W3CDTF">2022-07-28T05:42:00Z</dcterms:modified>
  <cp:revision>18</cp:revision>
  <dc:subject/>
  <dc:title>7_機能訓練・運営規程</dc:title>
</cp:coreProperties>
</file>