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1" name="Frame2"/>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7"/>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7"/>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者支援施設</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指定障害者支援施設）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の意思及び人格を尊重して、常に当該利用者の立場に立った施設障害福祉サービス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の職員は、施設障害福祉サービスの提供に当たっては、懇切丁寧を旨とし、利用者及びその家族に対し、支援上必要な事項について、理解しやすいように説明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施設は、その提供する施設障害福祉サービスの質の評価を行い、常にその改善を図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施設は、正当な理由がなく、施設障害福祉サービスの提供を拒ま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施設は、その運営に当たっては、地域住民又はその自発的な活動等の連携及び協力を行う等の地域との交流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者支援施設の指定並びに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w:t>
            </w:r>
            <w:r>
              <w:rPr>
                <w:rFonts w:eastAsia="ＭＳ ゴシック;MS Gothic" w:cs="ＭＳ ゴシック;MS Gothic" w:ascii="ＭＳ ゴシック;MS Gothic" w:hAnsi="ＭＳ ゴシック;MS Gothic"/>
                <w:kern w:val="2"/>
                <w:sz w:val="21"/>
                <w:szCs w:val="24"/>
                <w:lang w:val="en-US" w:eastAsia="ja-JP" w:bidi="ar-SA"/>
              </w:rPr>
              <w:t>54</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指定障害者支援施設における施設障害福祉サービスの提供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施設障害福祉サービスを提供する指定障害者支援施設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提供する施設障害福祉サービスの種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施設において提供する施設障害福祉サービスの種類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機能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生活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施設には、常勤の管理者を１名（サービス管理責任者兼務）置くものとし、次の業務を行う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職員の管理、業務の実施状況の把握その他の管理を一元的に行うとともに、職員に対し、法令等の規定を遵守させるため必要な指揮命令を行うこと</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に施設障害福祉サービス計画の作成に関する業務を担当させる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ほか、施設には次に掲げる職種、員数の職員を置く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サービス管理責任者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看護職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理学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作業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活支援員　○名（常勤職員　○名、非常勤職員　○名）</w:t>
            </w:r>
          </w:p>
          <w:p>
            <w:pPr>
              <w:pStyle w:val="Normal"/>
              <w:widowControl w:val="false"/>
              <w:ind w:left="420" w:right="-107"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生活支援員（訪問担当）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運転手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栄養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調理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職員のうち、施設において提供する施設障害福祉サービスの種類ごとの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サービス管理責任者　○名（常勤職員 ○名、非常勤職員 ○名）</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作成後、施設障害福祉サービス計画の実施状況の把握（利用者についての継続的なアセスメントを含む。）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⑤</w:t>
            </w:r>
            <w:r>
              <w:rPr>
                <w:rFonts w:ascii="ＭＳ ゴシック;MS Gothic" w:hAnsi="ＭＳ ゴシック;MS Gothic" w:cs="ＭＳ ゴシック;MS Gothic" w:eastAsia="ＭＳ ゴシック;MS Gothic"/>
                <w:kern w:val="2"/>
                <w:sz w:val="21"/>
                <w:szCs w:val="24"/>
                <w:lang w:val="en-US" w:eastAsia="ja-JP" w:bidi="ar-SA"/>
              </w:rPr>
              <w:t>利用申込者の利用に際し、指定障害福祉サービス事業者等に対する照会等により、利用申込者の心身の状況、施設以外における指定障害福祉サービス等の利用状況等を把握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⑥</w:t>
            </w:r>
            <w:r>
              <w:rPr>
                <w:rFonts w:ascii="ＭＳ ゴシック;MS Gothic" w:hAnsi="ＭＳ ゴシック;MS Gothic" w:cs="ＭＳ ゴシック;MS Gothic" w:eastAsia="ＭＳ ゴシック;MS Gothic"/>
                <w:kern w:val="2"/>
                <w:sz w:val="21"/>
                <w:szCs w:val="24"/>
                <w:lang w:val="en-US" w:eastAsia="ja-JP" w:bidi="ar-SA"/>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他の職員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生活支援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栄養士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機能訓練）</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管理責任者　○名（常勤職員 ○名、非常勤職員 ○名）</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管理責任者は前号（ア）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看護職員　○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理学療法士　○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作業療法士　○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支援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生活支援員（訪問担当）　○名（常勤職員　○名、非常勤職員　○名）</w:t>
            </w:r>
          </w:p>
          <w:p>
            <w:pPr>
              <w:pStyle w:val="Normal"/>
              <w:widowControl w:val="false"/>
              <w:ind w:left="991" w:hanging="36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生活支援員（訪問担当）は、利用者の居宅を訪問し、利用者の居宅において、施設障害福祉サービス計画に基づいて訪問による指定自立訓練（機能訓練）（以下「訪問による機能訓練」という。）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栄養士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前号（ウ）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前号（エ）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前号（オ）に規定する業務内容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生活訓練）</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管理責任者　○名（常勤職員 ○名、非常勤職員 ○名）</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管理責任者は第１号（ア）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看護職員　○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支援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活支援員（訪問担当）　○名（常勤職員　○名、非常勤職員　○名）</w:t>
            </w:r>
          </w:p>
          <w:p>
            <w:pPr>
              <w:pStyle w:val="Normal"/>
              <w:widowControl w:val="false"/>
              <w:ind w:left="991" w:hanging="36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生活支援員（訪問担当）は、利用者の居宅を訪問し、利用者の居宅において、施設障害福祉サービス計画に基づいて訪問による指定自立訓練（生活訓練）（以下「訪問による生活訓練」という。）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前号（キ）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栄養士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第１号（ウ）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第１号（エ）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第１号（オ）に規定する業務内容を行う。</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昼間実施サービスに係る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施設において提供する施設障害福祉サービスのうち、昼間実施サービスに係る営業日及び営業時間並びにサービス提供日及びサービス提供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自立訓練（機能訓練）</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営業日　○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　○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生活訓練）</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営業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施設において提供する施設障害福祉サービスの種類ごとの利用定員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第２単位：○○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機能訓練）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生活訓練）　○○名</w:t>
            </w:r>
          </w:p>
          <w:p>
            <w:pPr>
              <w:pStyle w:val="BodyTextIndent2"/>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施設において提供する施設障害福祉サービスの種類ごとに定め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１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第２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機能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身体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生活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知的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施設が提供する施設障害福祉サービス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障害福祉サービス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施設入所支援</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が提供する施設入所支援の内容は、主として夜間において、次に掲げる便宜を供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正当な理由なく、食事の提供を拒まないものとする。</w:t>
            </w:r>
          </w:p>
          <w:p>
            <w:pPr>
              <w:pStyle w:val="Normal"/>
              <w:widowControl w:val="false"/>
              <w:ind w:left="1260" w:hanging="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食事の提供に当たっては、あらかじめ、利用者に対し、その内容及び費用に関して説明を行い、利用者の同意を得るものとする。</w:t>
            </w:r>
          </w:p>
          <w:p>
            <w:pPr>
              <w:pStyle w:val="Normal"/>
              <w:widowControl w:val="false"/>
              <w:ind w:left="1289"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widowControl w:val="false"/>
              <w:ind w:left="1319"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④献立の内容、栄養価の算定及び調理の方法については、○○保健所等の指導のもと、適切に実施する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排泄の自立についての必要な援助</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身体等の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は、利用者の心身の状況に応じ、利用者の自立の支援と日常生活の充実に資するよう、適切な技術をもって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オ）訓練の実施</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訓練は、利用者の心身の状況に応じ、利用者の自立の支援と日常生活の充実に資するよう、適切な技術をもって行う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生活相談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キ）健康管理</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常に利用者の健康の状況に注意するとともに、毎年○回定期に健康診断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ク）（ア）から（キ）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離床、着替え及び整容その他日常生活上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機能訓練）</w:t>
            </w:r>
          </w:p>
          <w:p>
            <w:pPr>
              <w:pStyle w:val="BodyTextIndent3"/>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施設が提供する自立訓練（機能訓練）の内容は、主として昼間において次の便宜を供与するものとする。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入浴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身体等の介護</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理学療法や作業療法等の身体機能のリハビリテーション及びコミュニケーションや家事等の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相談</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訪問による機能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地域生活への移行のための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送迎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ア）から（ケ）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自立訓練（生活訓練）</w:t>
            </w:r>
          </w:p>
          <w:p>
            <w:pPr>
              <w:pStyle w:val="Normal"/>
              <w:widowControl w:val="false"/>
              <w:ind w:left="361"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が提供する自立訓練（生活訓練）の内容は、主として昼間において次の便宜を供与するものとする。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身体等の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家事等日常生活能力を向上させるために必要な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相談</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訪問による生活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地域生活への移行のための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送迎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ア）から（ケ）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社会生活上の便宜の供与</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施設は、適宜利用者のためのレクリエーション行事を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施設は、利用者が日常生活を営む上で必要な行政機関に対する手続き等について、利用者又はその家族が行うことが困難である場合は、利用者及びその家族の同意をもって</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施設は、常に利用者の家族との連携を図るとともに、利用者とその家族との交流等の機会を確保す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前各号に掲げる便宜に附帯する便宜</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から（５）に附帯するその他必要な指導、訓練、相談、助言。</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施設は、施設障害福祉サービスを提供した際には、利用者から当該施設障害福祉サービス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に係る費用及び光熱水費</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間食　１日１回○○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⑤光熱水費　月額○○円　実費に相当する額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費用基準額を、又は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２項において準用する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負担限度額を限度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被服費の実費</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厚生労働大臣が定める基準に基づき、利用者が選定する特別な居室の提供を行ったことに伴い必要となる費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機能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入浴サービスに係る光熱水費　１回につき○○円</w:t>
            </w:r>
          </w:p>
          <w:p>
            <w:pPr>
              <w:pStyle w:val="Normal"/>
              <w:widowControl w:val="false"/>
              <w:tabs>
                <w:tab w:val="clear" w:pos="840"/>
                <w:tab w:val="center" w:pos="3591" w:leader="none"/>
              </w:tabs>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日用品費の実費</w:t>
            </w:r>
            <w:r>
              <w:rPr>
                <w:rFonts w:eastAsia="ＭＳ ゴシック;MS Gothic" w:cs="ＭＳ ゴシック;MS Gothic" w:ascii="ＭＳ ゴシック;MS Gothic" w:hAnsi="ＭＳ ゴシック;MS Gothic"/>
                <w:kern w:val="2"/>
                <w:sz w:val="21"/>
                <w:szCs w:val="24"/>
                <w:lang w:val="en-US" w:eastAsia="ja-JP" w:bidi="ar-SA"/>
              </w:rPr>
              <w:tab/>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送迎サービスの提供に係る費用</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あたり○○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あたり○○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日常生活において通常必要となるものに係る費用であって、その利用者に負担させることが適当と認められるもの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自立訓練（生活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入浴サービスに係る光熱水費　１回につき○○円</w:t>
            </w:r>
          </w:p>
          <w:p>
            <w:pPr>
              <w:pStyle w:val="Normal"/>
              <w:widowControl w:val="false"/>
              <w:tabs>
                <w:tab w:val="clear" w:pos="840"/>
                <w:tab w:val="center" w:pos="3591" w:leader="none"/>
              </w:tabs>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日用品費の実費</w:t>
            </w:r>
            <w:r>
              <w:rPr>
                <w:rFonts w:eastAsia="ＭＳ ゴシック;MS Gothic" w:cs="ＭＳ ゴシック;MS Gothic" w:ascii="ＭＳ ゴシック;MS Gothic" w:hAnsi="ＭＳ ゴシック;MS Gothic"/>
                <w:kern w:val="2"/>
                <w:sz w:val="21"/>
                <w:szCs w:val="24"/>
                <w:lang w:val="en-US" w:eastAsia="ja-JP" w:bidi="ar-SA"/>
              </w:rPr>
              <w:tab/>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送迎サービスの提供に係る費用</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あたり○○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あたり○○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昼間実施サービスに係る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施設において提供する施設障害福祉サービスのうち、昼間実施サービスに係る通常の事業の実施地域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自立訓練（機能訓練）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自立訓練（生活訓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市○○区、□□市□□区、</w:t>
            </w:r>
            <w:r>
              <w:rPr>
                <w:rFonts w:ascii="ＭＳ Ｐゴシック" w:hAnsi="ＭＳ Ｐゴシック" w:cs="ＭＳ Ｐゴシック" w:eastAsia="ＭＳ Ｐゴシック"/>
                <w:kern w:val="2"/>
                <w:sz w:val="21"/>
                <w:szCs w:val="24"/>
                <w:lang w:val="en-US" w:eastAsia="ja-JP" w:bidi="ar-SA"/>
              </w:rPr>
              <w:t>◇◇市及び▽▽市の全域とする。</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入所支援利用者の入院期間中の取扱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勤務体制の確保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内外の清掃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リネン等の洗濯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調理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設備の修繕等</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前各号のほか、施設の維持・管理・運営上必要な業務であって、利用者の支援に直接影響を及ぼさない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の資質の向上のために研修の機会を次のとおり設けるものとし、また、業務の執行体制についても検証、整備するもの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衛生管理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力医療機関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施設は、利用者の病状の急変等に備えるため、あらかじめ、○○○○を協力医療機関とし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あらかじめ、○○○○を協力歯科医療機関とし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障害福祉サービスの提供により事故が発生した場合は、直ちに大阪府、市町村、当該利用者の家族等に連絡を行う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施設障害福祉サービスの提供により賠償すべき事故が発生したときは、速やかに損害を賠償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施設障害福祉サービス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の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２条　施設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記録の整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３条　施設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に対する施設障害福祉サービスの提供に関する次の各号に掲げる記録を整備し、当該施設障害福祉サービス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障害福祉サービスの提供の記録</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施設障害福祉サービス計画</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利用者の生命又は身体を保護するため、やむを得ず身体拘束等を行ったことに関する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が利用者等から苦情を受け付けた場合、当該苦情の内容等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施設障害福祉サービスの提供により事故が発生した場合、当該事故の状況及び事故に際して採った処置について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６）利用者が、正当な理由なしに施設障害福祉サービスの利用に関する指示に従わないことにより、障害の状態等を悪化させたと認められたときに施設が行った市町村への通知</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利用者が、偽りその他不正な行為によって介護給付費又は訓練等給付費を受け、又は受けようとしたときに施設が行った市町村への通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４条　施設は、施設障害福祉サービス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の規程に定める事項のほか、運営に関する重要事項は事業者と施設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を記載。</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について記載する。　</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のみ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５）生活支援員」⇒施設入所支援及び昼間実施サービスに配置する生活支援員の員数を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自立訓練（機能訓練）、自立訓練（生活訓練）については少なくとも３月に１回以上必要。</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員数を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う業務の内容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栄養士、事務職員については配置しない場合は記載しない。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については、配置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看護職員は、健康上の管理が必要な利用者がいる場合には配置す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各サービス計画に位置付けられた内容のサービスを行うに必要な時間を設定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ごとの定員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２）～（４）においては、提供する施設障害福祉サービスごとの内容について記載する。左記事例は一例であり、左記以外に提供するサービス内容があれば当該内容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④・・・」⇒施設に栄養士を配置しない場合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施設入所支援を利用する利用者に対　　しては、毎年二回以上定期に健康診断を行うもの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昼間実施サービスの自立訓練（機能訓練）として、入浴等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理学療法や・・・」⇒実際に提供する訓練プログラム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よる・・・」⇒訪問による機能訓練を提供しない場合は記載し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提供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昼間実施サービスの自立訓練（生活訓練）として、入浴等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よる・・・」⇒訪問による生活訓練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食事の提供に係る費用については、食材料費及び調理等に係る費用を基本とすることとされ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特別な居室の提供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ごとに発生する利用者負担金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入浴サービスを提供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kern w:val="2"/>
                <w:sz w:val="16"/>
                <w:szCs w:val="16"/>
                <w:lang w:val="en-US" w:eastAsia="ja-JP" w:bidi="ar-SA"/>
              </w:rPr>
              <w:t>17</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2</w:t>
            </w:r>
            <w:r>
              <w:rPr>
                <w:rFonts w:ascii="ＭＳ ゴシック;MS Gothic" w:hAnsi="ＭＳ ゴシック;MS Gothic" w:cs="ＭＳ ゴシック;MS Gothic" w:eastAsia="ＭＳ ゴシック;MS Gothic"/>
                <w:kern w:val="2"/>
                <w:sz w:val="16"/>
                <w:szCs w:val="16"/>
                <w:lang w:val="en-US" w:eastAsia="ja-JP" w:bidi="ar-SA"/>
              </w:rPr>
              <w:t>号から第</w:t>
            </w:r>
            <w:r>
              <w:rPr>
                <w:rFonts w:eastAsia="ＭＳ ゴシック;MS Gothic" w:cs="ＭＳ ゴシック;MS Gothic" w:ascii="ＭＳ ゴシック;MS Gothic" w:hAnsi="ＭＳ ゴシック;MS Gothic"/>
                <w:kern w:val="2"/>
                <w:sz w:val="16"/>
                <w:szCs w:val="16"/>
                <w:lang w:val="en-US" w:eastAsia="ja-JP" w:bidi="ar-SA"/>
              </w:rPr>
              <w:t>4</w:t>
            </w:r>
            <w:r>
              <w:rPr>
                <w:rFonts w:ascii="ＭＳ ゴシック;MS Gothic" w:hAnsi="ＭＳ ゴシック;MS Gothic" w:cs="ＭＳ ゴシック;MS Gothic" w:eastAsia="ＭＳ ゴシック;MS Gothic"/>
                <w:kern w:val="2"/>
                <w:sz w:val="16"/>
                <w:szCs w:val="16"/>
                <w:lang w:val="en-US" w:eastAsia="ja-JP" w:bidi="ar-SA"/>
              </w:rPr>
              <w:t>号までに掲げる者が、施設障害福祉サービスの昼間実施サービスを通所で利用する場合は食材料費に相当する額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についてのみ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提供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は、送迎サービスを提供する場合、当号（ア）から（ウ）のほかに、利用者から送迎サービスによる移動に要する実費（燃料費等）の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実費を超える金額のみ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等」⇒第２項に協力歯科医療機関を定める場合のみ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協力歯科医療機関については、協力体制が確保できている場合のみ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他に施設において実際に行うものがあれば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開始以降、運営規定の内容について変更する旨、届出されている場合は、当該変更年月日を記入する。</w:t>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BodyTextIndent3">
    <w:name w:val="Body Text Indent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4:00Z</dcterms:created>
  <dc:creator>IkedaSa</dc:creator>
  <dc:description/>
  <dc:language>en-US</dc:language>
  <cp:lastModifiedBy>Administrator</cp:lastModifiedBy>
  <cp:lastPrinted>2012-11-16T09:26:00Z</cp:lastPrinted>
  <dcterms:modified xsi:type="dcterms:W3CDTF">2022-07-28T05:42:00Z</dcterms:modified>
  <cp:revision>19</cp:revision>
  <dc:subject/>
  <dc:title>6-3_施設入所（＋機能訓練・生活訓練）・運営規程</dc:title>
</cp:coreProperties>
</file>