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37" w:type="dxa"/>
        <w:jc w:val="left"/>
        <w:tblInd w:w="0" w:type="dxa"/>
        <w:tblLayout w:type="fixed"/>
        <w:tblCellMar>
          <w:top w:w="0" w:type="dxa"/>
          <w:left w:w="108" w:type="dxa"/>
          <w:bottom w:w="0" w:type="dxa"/>
          <w:right w:w="108" w:type="dxa"/>
        </w:tblCellMar>
      </w:tblPr>
      <w:tblGrid>
        <w:gridCol w:w="6774"/>
        <w:gridCol w:w="3063"/>
      </w:tblGrid>
      <w:tr>
        <w:trPr>
          <w:trHeight w:val="31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69"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指定障害者支援施設）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の意思及び人格を尊重して、常に当該利用者の立場に立った施設障害福祉サービス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の職員は、施設障害福祉サービスの提供に当たっては、懇切丁寧を旨とし、利用者及びその家族に対し、支援上必要な事項について、理解しやすいように説明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施設は、その提供する施設障害福祉サービスの質の評価を行い、常にその改善を図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施設は、正当な理由がなく、施設障害福祉サービスの提供を拒ま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施設は、その運営に当たっては、地域住民又はその自発的な活動等の連携及び協力を行う等の地域との交流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者支援施設の指定並びに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w:t>
            </w:r>
            <w:r>
              <w:rPr>
                <w:rFonts w:eastAsia="ＭＳ ゴシック;MS Gothic" w:cs="ＭＳ ゴシック;MS Gothic" w:ascii="ＭＳ ゴシック;MS Gothic" w:hAnsi="ＭＳ ゴシック;MS Gothic"/>
                <w:kern w:val="2"/>
                <w:sz w:val="21"/>
                <w:szCs w:val="24"/>
                <w:lang w:val="en-US" w:eastAsia="ja-JP" w:bidi="ar-SA"/>
              </w:rPr>
              <w:t>54</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指定障害者支援施設における施設障害福祉サービスの提供を行うものと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36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施設障害福祉サービスを提供する指定障害者支援施設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提供する施設障害福祉サービスの種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施設において提供する施設障害福祉サービスの種類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継続支援Ｂ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施設には、常勤の管理者を１名（サービス管理責任者兼務）置くものとし、次の業務を行う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職員の管理、業務の実施状況の把握その他の管理を一元的に行うとともに、職員に対し、法令等の規定を遵守させるため必要な指揮命令を行うこと</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に施設障害福祉サービス計画の作成に関する業務を担当させる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ほか、施設には次に掲げる職種、員数の職員を置く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サービス管理責任者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医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看護職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理学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作業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生活支援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職業指導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栄養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調理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職員のうち、施設において提供する施設障害福祉サービスの種類ごとの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サービス管理責任者　○名（常勤職員 ○名、非常勤職員 ○名）</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作成後、施設障害福祉サービス計画の実施状況の把握（利用者についての継続的なアセスメントを含む。）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⑤</w:t>
            </w:r>
            <w:r>
              <w:rPr>
                <w:rFonts w:ascii="ＭＳ ゴシック;MS Gothic" w:hAnsi="ＭＳ ゴシック;MS Gothic" w:cs="ＭＳ ゴシック;MS Gothic" w:eastAsia="ＭＳ ゴシック;MS Gothic"/>
                <w:kern w:val="2"/>
                <w:sz w:val="21"/>
                <w:szCs w:val="24"/>
                <w:lang w:val="en-US" w:eastAsia="ja-JP" w:bidi="ar-SA"/>
              </w:rPr>
              <w:t>利用申込者の利用に際し、指定障害福祉サービス事業者等に対する照会等により、利用申込者の心身の状況、施設以外における指定障害福祉サービス等の利用状況等を把握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⑥</w:t>
            </w:r>
            <w:r>
              <w:rPr>
                <w:rFonts w:ascii="ＭＳ ゴシック;MS Gothic" w:hAnsi="ＭＳ ゴシック;MS Gothic" w:cs="ＭＳ ゴシック;MS Gothic" w:eastAsia="ＭＳ ゴシック;MS Gothic"/>
                <w:kern w:val="2"/>
                <w:sz w:val="21"/>
                <w:szCs w:val="24"/>
                <w:lang w:val="en-US" w:eastAsia="ja-JP" w:bidi="ar-SA"/>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他の職員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生活支援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栄養士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管理責任者　○名（常勤職員 ○名、非常勤職員 ○名）</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管理責任者は前号（ア）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医師　○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看護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理学療法士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作業療法士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生活支援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栄養士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前号（ウ）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前号（エ）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前号（オ）に規定する業務内容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継続支援Ｂ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管理責任者　○名（常勤職員 ○名、非常勤職員 ○名）</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管理責任者は第１号（ア）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職業指導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業指導員は、施設障害福祉サービス計画に基づき、適切な就労継続支援の提供にあた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支援員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前号（キ）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栄養士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第１号（ウ）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第１号（エ）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事務職員　○名（常勤職員　○名、非常勤職員　○名）</w:t>
            </w:r>
          </w:p>
          <w:p>
            <w:pPr>
              <w:pStyle w:val="Normal"/>
              <w:widowControl w:val="false"/>
              <w:ind w:left="210"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第１号（オ）に規定する業務内容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昼間実施サービスに係る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施設において提供する施設障害福祉サービスのうち、昼間実施サービスに係る営業日及び営業時間並びにサービス提供日及びサービス提供時間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営業日　○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w:t>
            </w:r>
          </w:p>
          <w:p>
            <w:pPr>
              <w:pStyle w:val="Normal"/>
              <w:widowControl w:val="false"/>
              <w:ind w:left="231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曜日から○曜日までとする。ただし、国民の祝日、○月○日から○月○日までを除く。</w:t>
            </w:r>
          </w:p>
          <w:p>
            <w:pPr>
              <w:pStyle w:val="Normal"/>
              <w:widowControl w:val="false"/>
              <w:ind w:left="231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曜日から○曜日までとする。ただし、国民の祝日、○月○日から○月○日までを除く。</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午前○時から午後○時までとする。</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就労継続支援Ｂ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営業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営業時間　午前○時から午後○時まで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提供日　○曜日から○曜日までとする。ただし、国民の祝日、○月○日から○月○日までを除く。</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施設において提供する施設障害福祉サービスの種類ごとの利用定員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第２単位：○○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第２単位：○○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継続支援Ｂ型　○○名</w:t>
            </w:r>
          </w:p>
          <w:p>
            <w:pPr>
              <w:pStyle w:val="BodyTextIndent2"/>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施設において提供する施設障害福祉サービスの種類ごとに定め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１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第２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第２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継続支援Ｂ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身体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知的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精神障害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難病等対象者</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施設が提供する施設障害福祉サービス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障害福祉サービス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施設入所支援</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が提供する施設入所支援の内容は、主として夜間において、次に掲げる便宜を供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正当な理由なく、食事の提供を拒まないものとする。</w:t>
            </w:r>
          </w:p>
          <w:p>
            <w:pPr>
              <w:pStyle w:val="Normal"/>
              <w:widowControl w:val="false"/>
              <w:ind w:left="1260" w:hanging="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食事の提供に当たっては、あらかじめ、利用者に対し、その内容及び費用に関して説明を行い、利用者の同意を得るものとする。</w:t>
            </w:r>
          </w:p>
          <w:p>
            <w:pPr>
              <w:pStyle w:val="Normal"/>
              <w:widowControl w:val="false"/>
              <w:ind w:left="1289"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widowControl w:val="false"/>
              <w:ind w:left="1319"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④献立の内容、栄養価の算定及び調理の方法については、○○保健所等の指導のもと、適切に実施する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排泄の自立についての必要な援助</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身体等の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は、利用者の心身の状況に応じ、利用者の自立の支援と日常生活の充実に資するよう、適切な技術をもって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オ）訓練の実施</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訓練は、利用者の心身の状況に応じ、利用者の自立の支援と日常生活の充実に資するよう、適切な技術をもって行う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生活相談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キ）健康管理</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常に利用者の健康の状況に注意するとともに、毎年○回定期に健康診断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ク）（ア）から（キ）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離床、着替え及び整容その他日常生活上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生活介護</w:t>
            </w:r>
          </w:p>
          <w:p>
            <w:pPr>
              <w:pStyle w:val="BodyTextIndent3"/>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施設が提供する生活介護の内容は、主として昼間において次　　の便宜を供与するものとする。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身体等の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産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創作的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身体機能及び日常生活能力の維持・向上のための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生活相談</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訪問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送迎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ア）から（コ）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離床、着替え及び整容その他日常生活上必要な介護、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就労継続支援Ｂ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が提供する就労継続支援Ｂ型の内容は、主として昼間において次の便宜を供与するものと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身体等の介護</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就労に必要な知識、能力を向上するための訓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就労の機会の提供及び生産活動</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実習先企業等の紹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求職活動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職場定着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生活相談</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訪問支援</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送迎サービス</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シ）施設外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ス）施設外就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セ）（ア）から（ス）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必要な介護、訓練、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社会生活上の便宜の供与</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施設は、適宜利用者のためのレクリエーション行事を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施設は、利用者が日常生活を営む上で必要な行政機関に対する手続き等について、利用者又はその家族が行うことが困難である場合は、利用者及びその家族の同意をもって</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施設は、常に利用者の家族との連携を図るとともに、利用者とその家族との交流等の機会を確保す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前各号に掲げる便宜に附帯する便宜</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から（５）に附帯するその他必要な指導、訓練、相談、助言。</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施設は、施設障害福祉サービスを提供した際には、利用者から当該施設障害福祉サービス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に係る費用及び光熱水費</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間食　１日１回○○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⑤光熱水費　月額○○円　実費に相当する額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費用基準額を、又は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２項において準用する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負担限度額を限度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被服費の実費</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厚生労働大臣が定める基準に基づき、利用者が選定する特別な居室の提供を行ったことに伴い必要となる費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創作的活動に係る材料費　１日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サービスに係る光熱水費　１回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日用品費の実費</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送迎サービスの提供に係る費用</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あたり○○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あたり○○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日常生活において通常必要となるものに係る費用であって、その利用者に負担させることが適当と認められるもの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就労継続支援Ｂ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日用品費の実費</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送迎サービスの提供に係る費用</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あたり○○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あたり○○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昼間実施サービスに係る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施設において提供する施設障害福祉サービスのうち、昼間実施サービスに係る通常の事業の実施地域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就労継続支援Ｂ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市○○区、□□市□□区、</w:t>
            </w:r>
            <w:r>
              <w:rPr>
                <w:rFonts w:ascii="ＭＳ Ｐゴシック" w:hAnsi="ＭＳ Ｐゴシック" w:cs="ＭＳ Ｐゴシック" w:eastAsia="ＭＳ Ｐゴシック"/>
                <w:kern w:val="2"/>
                <w:sz w:val="21"/>
                <w:szCs w:val="24"/>
                <w:lang w:val="en-US" w:eastAsia="ja-JP" w:bidi="ar-SA"/>
              </w:rPr>
              <w:t>◇◇市及び▽▽市の全域とする。</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場合において、就労継続支援Ｂ型については、１月あたりの工賃の平均額は、３千円を下回らないものとし、又、工賃の水準を高め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入所支援利用者の入院期間中の取扱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勤務体制の確保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内外の清掃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リネン等の洗濯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調理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設備の修繕等</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前各号のほか、施設の維持・管理・運営上必要な業務であって、利用者の支援に直接影響を及ぼさない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の資質の向上のために研修の機会を次のとおり設けるものとし、また、業務の執行体制についても検証、整備するもの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衛生管理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力医療機関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施設は、利用者の病状の急変等に備えるため、あらかじめ、○○○○を協力医療機関とし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あらかじめ、○○○○を協力歯科医療機関とし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障害福祉サービスの提供により事故が発生した場合は、直ちに大阪府、市町村、当該利用者の家族等に連絡を行う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施設障害福祉サービスの提供により賠償すべき事故が発生したときは、速やかに損害を賠償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施設障害福祉サービス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の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３条　施設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記録の整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４条　施設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に対する施設障害福祉サービスの提供に関する次の各号に掲げる記録を整備し、当該施設障害福祉サービス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障害福祉サービスの提供の記録</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施設障害福祉サービス計画</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利用者の生命又は身体を保護するため、やむを得ず身体拘束等を行ったことに関する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が利用者等から苦情を受け付けた場合、当該苦情の内容等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施設障害福祉サービスの提供により事故が発生した場合、当該事故の状況及び事故に際して採った処置について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６）利用者が、正当な理由なしに施設障害福祉サービスの利用に関する指示に従わないことにより、障害の状態等を悪化させたと認められたときに施設が行った市町村への通知</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利用者が、偽りその他不正な行為によって介護給付費又は訓練等給付費を受け、又は受けようとしたときに施設が行った市町村への通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５条　施設は、施設障害福祉サービス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の規程に定める事項のほか、運営に関する重要事項は事業者と施設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を記載。</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のみ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６）生活支援員」⇒施設入所支援及び昼間実施サービスに配置する生活支援員の員数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生活介護、就労継続支援Ｂ型については少なくとも６月に１回以上必要。</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自立訓練、就労移行支援については少なくとも３月に１回以上必要。</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員数を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栄養士、事務職員については配置しない場合は記載しない。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員数を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については、配置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サービス提供日・時間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各サービス計画に位置付けられた内容のサービスを行うに必要な時間を設定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ごとの定員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④・・・」⇒施設に栄養士を配置しない場合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訓練・・・」⇒昼間実施サービスとして生活介護のみ実施する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施設入所支援を利用する利用者に対　　しては、毎年二回以上定期に健康診断を行うもの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訓練、」⇒昼間実施サービスとして生活介護のみ実施する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又は清拭」⇒昼間実施サービス　の生活介護として、入浴等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産活動」「創作的活動」⇒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提供する活動の内容を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行わない場合は記載し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施設外支援」「施設外就労」⇒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外支援を行う場合は、施設外支援の具体的な内容を記載すること。</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及び訓練等給付費」⇒昼間実施サービスとして生活介護のみ実施する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食事の提供に係る費用については、食材料費及び調理等に係る費用を基本とすることとされ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特別な居室の提供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ごとに発生する利用者負担金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創作的活動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入浴サービス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kern w:val="2"/>
                <w:sz w:val="16"/>
                <w:szCs w:val="16"/>
                <w:lang w:val="en-US" w:eastAsia="ja-JP" w:bidi="ar-SA"/>
              </w:rPr>
              <w:t>17</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2</w:t>
            </w:r>
            <w:r>
              <w:rPr>
                <w:rFonts w:ascii="ＭＳ ゴシック;MS Gothic" w:hAnsi="ＭＳ ゴシック;MS Gothic" w:cs="ＭＳ ゴシック;MS Gothic" w:eastAsia="ＭＳ ゴシック;MS Gothic"/>
                <w:kern w:val="2"/>
                <w:sz w:val="16"/>
                <w:szCs w:val="16"/>
                <w:lang w:val="en-US" w:eastAsia="ja-JP" w:bidi="ar-SA"/>
              </w:rPr>
              <w:t>号から第</w:t>
            </w:r>
            <w:r>
              <w:rPr>
                <w:rFonts w:eastAsia="ＭＳ ゴシック;MS Gothic" w:cs="ＭＳ ゴシック;MS Gothic" w:ascii="ＭＳ ゴシック;MS Gothic" w:hAnsi="ＭＳ ゴシック;MS Gothic"/>
                <w:kern w:val="2"/>
                <w:sz w:val="16"/>
                <w:szCs w:val="16"/>
                <w:lang w:val="en-US" w:eastAsia="ja-JP" w:bidi="ar-SA"/>
              </w:rPr>
              <w:t>4</w:t>
            </w:r>
            <w:r>
              <w:rPr>
                <w:rFonts w:ascii="ＭＳ ゴシック;MS Gothic" w:hAnsi="ＭＳ ゴシック;MS Gothic" w:cs="ＭＳ ゴシック;MS Gothic" w:eastAsia="ＭＳ ゴシック;MS Gothic"/>
                <w:kern w:val="2"/>
                <w:sz w:val="16"/>
                <w:szCs w:val="16"/>
                <w:lang w:val="en-US" w:eastAsia="ja-JP" w:bidi="ar-SA"/>
              </w:rPr>
              <w:t>号までに掲げる者が、施設障害福祉サービスの昼間実施サービスを通所で利用する場合は食材料費に相当する額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についてのみ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提供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は、送迎サービスを提供する場合、当号（ア）から（エ）のほかに、利用者から送迎サービスによる移動に要する実費（燃料費等）の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場合のみ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い等）・・・」⇒工賃支払が発生しないサービスのみ提供する場合は当条項について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活介護及び就労継続支援Ｂ型」⇒該当するサービス名のみ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２　前項の場合に・・・」⇒就労継続支援Ｂ型を行わない場合は記載しない。</w:t>
            </w:r>
          </w:p>
          <w:p>
            <w:pPr>
              <w:pStyle w:val="TextBody"/>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等」⇒第２項に協力歯科医療機関を定める場合のみ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協力歯科医療機関については、協力体制が確保できている場合のみ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１）～（５）の内、施設において実際に行うものについて記載する。左記の他にあればそれ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開始以降、運営規程の内容について変更する旨、届出されている場合は、当該変更年月日を記入する。</w:t>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BodyTextIndent3">
    <w:name w:val="Body Text Indent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5:00Z</dcterms:created>
  <dc:creator>IkedaSa</dc:creator>
  <dc:description/>
  <dc:language>en-US</dc:language>
  <cp:lastModifiedBy>Administrator</cp:lastModifiedBy>
  <cp:lastPrinted>2013-03-22T14:59:00Z</cp:lastPrinted>
  <dcterms:modified xsi:type="dcterms:W3CDTF">2022-07-28T05:42:00Z</dcterms:modified>
  <cp:revision>15</cp:revision>
  <dc:subject/>
  <dc:title>6-2_施設入所（＋生活介護・就労Ｂ型）・運営規程</dc:title>
</cp:coreProperties>
</file>