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短期入所）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等の身体その他の状況及びその置かれている環境に応じて、入浴、排せつ及び食事等の介護その他の必要な保護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短期入所の実施に当たっては、利用者等の必要な時に必要な指定短期入所の提供ができるよう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短期入所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短期入所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短期入所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医師　○名（常勤職員　○名、非常勤職員　○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師は、利用者に対して日常生活上の健康管理及び療養上の指</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看護師　○名（常勤職員　○名、非常勤職員　○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師は、医師の指導のもと、利用者に対して日常生活上の</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健康管理及び療養上の指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生活支援員　○名（常勤職員　○名、非常勤職員　○名）</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利用者の日常生活上の支援、相談、介護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栄養士　○名（常勤職員　○名、非常勤職員　○名）</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運転手　○名（常勤職員　○名、非常勤職員　○名）</w:t>
            </w:r>
          </w:p>
          <w:p>
            <w:pPr>
              <w:pStyle w:val="Normal"/>
              <w:widowControl w:val="false"/>
              <w:ind w:left="21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調理員　○名（常勤職員　○名、非常勤職員　○名）</w:t>
            </w:r>
          </w:p>
          <w:p>
            <w:pPr>
              <w:pStyle w:val="Normal"/>
              <w:widowControl w:val="false"/>
              <w:ind w:left="21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事務職員　○名（常勤職員　○名、非常勤職員　○名）</w:t>
            </w:r>
          </w:p>
          <w:p>
            <w:pPr>
              <w:pStyle w:val="Normal"/>
              <w:widowControl w:val="false"/>
              <w:ind w:left="21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営業日及び営業時間のほか、電話等により</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時間常時連絡が可能な体制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サービスの提供にあたっては、第１項の（３）及び（４）に関わらず、利用者等からの相談に応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利用者等の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短期入所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指定短期入所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短期入所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短期入所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入浴又は清拭</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身体等の介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機能訓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生活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健康管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前各号に掲げる便宜に附帯する便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から（６）に附帯するその他必要な介護、支援、相談、</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助言。</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に規定するものの他、送迎サービス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及び障害児の保護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短期入所を提供した際には、利用者及び障害児の保護者から当該指定短期入所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短期入所を提供した際は、利用者及び障害児の保護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の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及び障害児の保護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食事の提供に係る費用</w:t>
            </w:r>
          </w:p>
          <w:p>
            <w:pPr>
              <w:pStyle w:val="Normal"/>
              <w:widowControl w:val="false"/>
              <w:ind w:firstLine="62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朝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昼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夕食　１食につき○○円（うち食材料費○○円）</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居宅に係る光熱水費　１日につき　○○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日用品費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送迎サービスの提供に係る費用</w:t>
            </w:r>
          </w:p>
          <w:p>
            <w:pPr>
              <w:pStyle w:val="Normal"/>
              <w:widowControl w:val="false"/>
              <w:numPr>
                <w:ilvl w:val="1"/>
                <w:numId w:val="1"/>
              </w:numPr>
              <w:tabs>
                <w:tab w:val="clear" w:pos="840"/>
                <w:tab w:val="left" w:pos="1350" w:leader="none"/>
              </w:tabs>
              <w:ind w:left="135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区、○○市○○</w:t>
            </w:r>
            <w:r>
              <w:rPr>
                <w:rFonts w:ascii="ＭＳ ゴシック;MS Gothic" w:hAnsi="ＭＳ ゴシック;MS Gothic" w:cs="ＭＳ ゴシック;MS Gothic" w:eastAsia="ＭＳ ゴシック;MS Gothic"/>
                <w:bCs/>
                <w:kern w:val="2"/>
                <w:sz w:val="21"/>
                <w:szCs w:val="24"/>
                <w:lang w:val="en-US" w:eastAsia="ja-JP" w:bidi="ar-SA"/>
              </w:rPr>
              <w:t>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bCs/>
                <w:kern w:val="2"/>
                <w:sz w:val="21"/>
                <w:szCs w:val="24"/>
                <w:lang w:val="en-US" w:eastAsia="ja-JP" w:bidi="ar-SA"/>
              </w:rPr>
              <w:t>市及び</w:t>
            </w:r>
            <w:r>
              <w:rPr>
                <w:rFonts w:ascii="ＭＳ ゴシック;MS Gothic" w:hAnsi="ＭＳ ゴシック;MS Gothic" w:cs="ＭＳ ゴシック;MS Gothic" w:eastAsia="ＭＳ ゴシック;MS Gothic"/>
                <w:kern w:val="2"/>
                <w:sz w:val="21"/>
                <w:szCs w:val="24"/>
                <w:lang w:val="en-US" w:eastAsia="ja-JP" w:bidi="ar-SA"/>
              </w:rPr>
              <w:t>△△市の地域</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片道）につき○○円</w:t>
            </w:r>
          </w:p>
          <w:p>
            <w:pPr>
              <w:pStyle w:val="Normal"/>
              <w:widowControl w:val="false"/>
              <w:numPr>
                <w:ilvl w:val="1"/>
                <w:numId w:val="1"/>
              </w:numPr>
              <w:tabs>
                <w:tab w:val="clear" w:pos="840"/>
                <w:tab w:val="left" w:pos="1350" w:leader="none"/>
              </w:tabs>
              <w:ind w:left="135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bCs/>
                <w:kern w:val="2"/>
                <w:sz w:val="21"/>
                <w:szCs w:val="24"/>
                <w:lang w:val="en-US" w:eastAsia="ja-JP" w:bidi="ar-SA"/>
              </w:rPr>
              <w:t>上記（ア）以外の地域</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片道）につき○○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片道）につき○○円</w:t>
            </w:r>
          </w:p>
          <w:p>
            <w:pPr>
              <w:pStyle w:val="Normal"/>
              <w:widowControl w:val="false"/>
              <w:ind w:left="284" w:hanging="28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その他日常生活において通常必要となるものに係る費用であって、その利用者及び障害児の保護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等に対し、当該サービスの内容及び費用について説明を行い、利用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等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利用者等は、サービスの利用に当たっては、次に規定する内容に留意する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主治医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短期入所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短期入所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提供した指定短期入所に関する利用者等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短期入所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及びその家族に関する情報を提供する際は、あらかじめ文書により利用者等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者は、利用者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等に対する指定短期入所の提供に関する諸記録を整備し、当該指定短期入所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短期入所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障害児及び・・・」⇒第７条において、「障害児」を主たるサービスの対象者としてい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等」⇒第７条において、「障害児」を主たるサービスの対象者としていない場合は「利用者」と記載する。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短期入所を実施する施設におい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て配置すべき職種ごとに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従業者の「員数」については基準上置くべきとされている員数を満たす範囲において「〇名以上」と記載することも差し支え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第５条については、単独型の場合のみ記載し、空床型又は併設型の場合は記載せず、以下を繰り上げ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　サービスの提供に・・・」⇒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第６条については、空床型の場合は記載せず、以下を繰り上げ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　前項に・・・」⇒送迎サービス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及び障害児の保護者」⇒第６条において、「障害児」を主たるサービスの対象者としていない場合は「利用者」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４）送迎サービス・・・」⇒行わない場合は記載せず、以下を繰り上げ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を超えている場合のみ支払を受けることができ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は必須、他に事業所において実際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ascii="Times New Roman" w:hAnsi="Times New Roman" w:eastAsia="Times New Roman" w:cs="Times New Roman"/>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0:00Z</dcterms:created>
  <dc:creator>IkedaSa</dc:creator>
  <dc:description/>
  <dc:language>en-US</dc:language>
  <cp:lastModifiedBy>Administrator</cp:lastModifiedBy>
  <cp:lastPrinted>2016-03-18T17:21:00Z</cp:lastPrinted>
  <dcterms:modified xsi:type="dcterms:W3CDTF">2022-07-28T05:42:00Z</dcterms:modified>
  <cp:revision>10</cp:revision>
  <dc:subject/>
  <dc:title>4_短期入所・運営規程</dc:title>
</cp:coreProperties>
</file>