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生活介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者の日常生活及び社会生活を総合的に支援するための法律に</w:t>
            </w:r>
          </w:p>
          <w:p>
            <w:pPr>
              <w:pStyle w:val="Normal"/>
              <w:widowControl w:val="false"/>
              <w:ind w:firstLine="21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基づく○○○（生活介護）運営規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事業所」という。）において実施する指定障害福祉サービス事業の生活介護（以下「指定生活介護」という。）の適正な運営を確保するために必要な人員及び運営管理に関する事項を定め、指定生活介護の円滑な運営管理を図るとともに、利用者の意思及び人格を尊重して、常に当該利用者の立場に立った適切な指定生活介護の提供を確保することを目的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生活介護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年枚方市条例第</w:t>
            </w:r>
            <w:r>
              <w:rPr>
                <w:rFonts w:eastAsia="ＭＳ ゴシック;MS Gothic" w:cs="ＭＳ ゴシック;MS Gothic" w:ascii="ＭＳ ゴシック;MS Gothic" w:hAnsi="ＭＳ ゴシック;MS Gothic"/>
                <w:kern w:val="2"/>
                <w:sz w:val="21"/>
                <w:szCs w:val="24"/>
                <w:lang w:val="en-US" w:eastAsia="ja-JP" w:bidi="ar-SA"/>
              </w:rPr>
              <w:t>53</w:t>
            </w:r>
            <w:r>
              <w:rPr>
                <w:rFonts w:ascii="ＭＳ ゴシック;MS Gothic" w:hAnsi="ＭＳ ゴシック;MS Gothic" w:cs="ＭＳ ゴシック;MS Gothic" w:eastAsia="ＭＳ ゴシック;MS Gothic"/>
                <w:kern w:val="2"/>
                <w:sz w:val="21"/>
                <w:szCs w:val="24"/>
                <w:lang w:val="en-US" w:eastAsia="ja-JP" w:bidi="ar-SA"/>
              </w:rPr>
              <w:t>号）に定める内容のほかその他関係法令等を遵守し、事業を実施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指定生活介護を行う事業所の名称及び所在地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事業所における職員の職種、員数及び職務の内容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職員の管理、指定生活介護の利用の申し込みに係る</w:t>
            </w:r>
          </w:p>
          <w:p>
            <w:pPr>
              <w:pStyle w:val="Normal"/>
              <w:widowControl w:val="false"/>
              <w:ind w:left="42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調整、業務の実施状況の把握その他の管理を一元的に行うとともに、法令等において規定されている指定生活介護の実施に関し、事業所の職員に対し遵守させるため必要な指揮命令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サービス管理責任者　○名（常勤職員　○名、非常勤職員　○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管理責任者は、次の業務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アセスメント及び支援内容の検討結果に基づき、事業所が提供する指定生活介護以外の保健医療サービス又はその他の福祉サービス等との連携も含めて、利用者の生活に対する意向、総合的な支援の方針、生活全般の質を向上させるための課題、指定生活介護の目標及びその達成時期、指定生活介護を提供する上での留意事項等を記載した生活介護計画の原案を作成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生活介護計画の原案の内容を利用者に対して説明し、文書により利用者の同意を得た上で、作成した生活介護計画を記載した書面を利用者に交付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利用申込者の利用に際し、障害福祉サービス事業者等に対する照会等により、利用申込者の心身の状況、事業所以外における指定障害福祉サービス等の利用状況等を把握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他の職員に対する技術指導及び助言を行う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医師　○名（常勤職員　○名、非常勤職員　○名）</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医師は、利用者に対して日常生活上の健康管理及び療養上の指</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導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看護職員　○名（常勤職員　○名、非常勤職員　○名）</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看護職員は、医師の指導のもと、利用者に対して日常生活上の</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健康管理及び療養上の指導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理学療法士　○名（常勤職員　○名、非常勤職員　○名）</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理学療法士は､生活介護計画に基づき、日常生活を営むのに必要な機能の減退を防止するための訓練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作業療法士　○名（常勤職員　○名、非常勤職員　○名）</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業療法士は､生活介護計画に基づき、日常生活を営むのに必要な機能の減退を防止するための訓練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生活支援員　○名（常勤職員　○名、非常勤職員　○名）</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活支援員は、生活介護計画に基づき、利用者の日常生活上の支援、相談、介護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運転手　○名（常勤職員　○名、非常勤職員　○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転手は、利用者の送迎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栄養士　○名（常勤職員　○名、非常勤職員　○名）</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栄養士は、利用者の栄養管理及び食事の献立に関すること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０）調理員　○名（常勤職員　○名、非常勤職員　○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調理員は、調理業務全般に関すること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１）事務職員　○名（常勤職員　○名、非常勤職員　○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務職員は、必要な事務を行う。</w:t>
            </w:r>
          </w:p>
          <w:p>
            <w:pPr>
              <w:pStyle w:val="Normal"/>
              <w:widowControl w:val="false"/>
              <w:ind w:firstLine="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の営業日及び営業時間並びにサービス提供日及びサービス提供時間は、次のとおり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とする。ただし、国民の祝日、○月○日から○月○日までを除く。</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午前○時から午後○時まで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曜日から○曜日までとする。ただし、国民の祝日、○月○日から○月○日までを除く。</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午前○時から午後○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定員）</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の利用定員は○○名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生活介護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事業所において指定生活介護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身体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知的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精神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難病等対象者</w:t>
            </w:r>
          </w:p>
          <w:p>
            <w:pPr>
              <w:pStyle w:val="Normal"/>
              <w:widowControl w:val="false"/>
              <w:ind w:firstLine="630"/>
              <w:jc w:val="both"/>
              <w:rPr>
                <w:rStyle w:val="DefaultParagraphFont"/>
                <w:rFonts w:ascii="ＭＳ ゴシック;MS Gothic" w:hAnsi="ＭＳ ゴシック;MS Gothic" w:eastAsia="ＭＳ ゴシック;MS Gothic" w:cs="ＭＳ ゴシック;MS Gothic"/>
                <w:color w:val="FF0000"/>
                <w:kern w:val="2"/>
                <w:sz w:val="21"/>
                <w:szCs w:val="24"/>
                <w:shd w:fill="D8D8D8" w:val="clear"/>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生活介護の内容）</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事業所で行う指定生活介護の内容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生活介護計画の作成</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食事の提供</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入浴又は清拭</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身体等の介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生産活動（○○○、○○○、○○○）</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創作的活動（○○○、○○○、○○○）</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身体機能及び日常生活能力の維持・向上のための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生活相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健康管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０）訪問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１）送迎サービス</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２）前各号に掲げる便宜に附帯する便宜</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から（１１）に附帯する離床、着替え及び整容その他</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日常生活上必要な介護、支援、相談、助言。</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指定生活介護を提供した際には、利用者から当該指定生活介護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指定生活介護を提供した際は、利用者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の額の支払を受けるものとする。この場合、提供した指定生活介護の内容、費用の額その他必要と認められる事項を記載したサービス提供証明書を利用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次に定める費用については、利用者から徴収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創作的活動に係る材料費　１日につき○○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入浴サービスに係る光熱水費　１回につき○○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日用品費の実費</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食事の提供に係る費用</w:t>
            </w:r>
          </w:p>
          <w:p>
            <w:pPr>
              <w:pStyle w:val="Normal"/>
              <w:widowControl w:val="false"/>
              <w:ind w:firstLine="628"/>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朝食　１食につき○○円（うち食材料費○○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昼食　１食につき○○円（うち食材料費○○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夕食　１食につき○○円（うち食材料費○○円）</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ただし、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年政令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号。以下「令」という。）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号から第</w:t>
            </w:r>
            <w:r>
              <w:rPr>
                <w:rFonts w:eastAsia="ＭＳ ゴシック;MS Gothic" w:cs="ＭＳ ゴシック;MS Gothic" w:ascii="ＭＳ ゴシック;MS Gothic" w:hAnsi="ＭＳ ゴシック;MS Gothic"/>
                <w:kern w:val="2"/>
                <w:sz w:val="21"/>
                <w:szCs w:val="24"/>
                <w:lang w:val="en-US" w:eastAsia="ja-JP" w:bidi="ar-SA"/>
              </w:rPr>
              <w:t>4</w:t>
            </w:r>
            <w:r>
              <w:rPr>
                <w:rFonts w:ascii="ＭＳ ゴシック;MS Gothic" w:hAnsi="ＭＳ ゴシック;MS Gothic" w:cs="ＭＳ ゴシック;MS Gothic" w:eastAsia="ＭＳ ゴシック;MS Gothic"/>
                <w:kern w:val="2"/>
                <w:sz w:val="21"/>
                <w:szCs w:val="24"/>
                <w:lang w:val="en-US" w:eastAsia="ja-JP" w:bidi="ar-SA"/>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widowControl w:val="false"/>
              <w:ind w:left="126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事業所から○○キロメートル未満　１回（片道）につき○○円</w:t>
            </w:r>
          </w:p>
          <w:p>
            <w:pPr>
              <w:pStyle w:val="Normal"/>
              <w:widowControl w:val="false"/>
              <w:ind w:left="126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事業所から○○キロメートル以上　１回（片道）につき○○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送迎サービスの提供に係る費用</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次条に規定する通常の事業の実施地域以外の地域</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から○○キロメートル未満　１回（片道）につき○○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から○○キロメートル以上　１回（片道）につき○○円</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その他日常生活において通常必要となるものに係る費用であっ　　　　　　　　　　</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て、その利用者に負担させることが適当と認められるものの実費</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に対し、当該サービスの内容及び費用について説明を行い、利用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通常の事業の実施地域は、○○市○○区、□□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工賃の支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w:t>
            </w:r>
            <w:r>
              <w:rPr>
                <w:rFonts w:ascii="ＭＳ ゴシック;MS Gothic" w:hAnsi="ＭＳ ゴシック;MS Gothic" w:cs="ＭＳ ゴシック;MS Gothic" w:eastAsia="ＭＳ ゴシック;MS Gothic"/>
                <w:kern w:val="2"/>
                <w:sz w:val="21"/>
                <w:szCs w:val="24"/>
                <w:lang w:val="en-US" w:eastAsia="ja-JP" w:bidi="ar-SA"/>
              </w:rPr>
              <w:t>　</w:t>
            </w:r>
            <w:r>
              <w:rPr>
                <w:rFonts w:ascii="ＭＳ ゴシック;MS Gothic" w:hAnsi="ＭＳ ゴシック;MS Gothic" w:cs="ＭＳ ゴシック;MS Gothic" w:eastAsia="ＭＳ ゴシック;MS Gothic"/>
                <w:kern w:val="2"/>
                <w:sz w:val="21"/>
                <w:szCs w:val="24"/>
                <w:lang w:val="en-US" w:eastAsia="ja-JP" w:bidi="ar-SA"/>
              </w:rPr>
              <w:t>事業所は、利用者が生産活動に従事した場合は、別に定め</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る工賃支払規程に基づき、生産活動に係る事業の収入から生産活動に係る事業に必要な経費を控除した額に相当する金額を工賃として支払う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利用者は、サービスの利用に当たっては、次に規定する内容に留意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現に指定生活介護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協力医療機関等への連絡等が困難な場合には、他の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生活介護の提供により事故が発生したときは、直ちに利用者に係る障害福祉サービス事業者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指定生活介護の提供により賠償すべき事故が発生したときは、速やかに損害を賠償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176" w:hanging="176"/>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非常災害対策）</w:t>
            </w:r>
          </w:p>
          <w:p>
            <w:pPr>
              <w:pStyle w:val="Normal"/>
              <w:widowControl w:val="false"/>
              <w:ind w:left="176" w:hanging="176"/>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提供した指定生活介護に関する利用者及びその家族（以下「利用者等」という。）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指定生活介護に関し、法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市町村が、また、法第</w:t>
            </w:r>
            <w:r>
              <w:rPr>
                <w:rFonts w:eastAsia="ＭＳ ゴシック;MS Gothic" w:cs="ＭＳ ゴシック;MS Gothic" w:ascii="ＭＳ ゴシック;MS Gothic" w:hAnsi="ＭＳ ゴシック;MS Gothic"/>
                <w:kern w:val="2"/>
                <w:sz w:val="21"/>
                <w:szCs w:val="24"/>
                <w:lang w:val="en-US" w:eastAsia="ja-JP" w:bidi="ar-SA"/>
              </w:rPr>
              <w:t>48</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利用者等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利用者等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障害福祉サービス事業者等に対して、利用者等に関する情報を提供する際は、あらかじめ文書により利用者等の同意を得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８条　事業者は、利用者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成年後見制度の利用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苦情解決体制の整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従業者に対する虐待の防止を啓発・普及するための研修の実施</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虐待防止委員会の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９条　事業所は、職員の資質の向上のために研修の機会を次のとおり設けるものとし、また、業務の執行体制についても検証、整備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利用者に対する指定生活介護の提供に関する諸記録を整備し、当該指定生活介護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指定生活介護の利用について市町村又は一般相談支援事業若しくは特定相談支援事業を行う者が行う連絡調整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この規程に定める事項のほか、運営に関する重要事項は事業者と事業所の管理者との協議に基づいて定め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１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法人名</w:t>
            </w:r>
            <w:r>
              <w:rPr>
                <w:rFonts w:eastAsia="ＭＳ ゴシック;MS Gothic" w:cs="ＭＳ ゴシック;MS Gothic" w:ascii="ＭＳ ゴシック;MS Gothic" w:hAnsi="ＭＳ ゴシック;MS Gothic"/>
                <w:kern w:val="2"/>
                <w:sz w:val="16"/>
                <w:szCs w:val="16"/>
                <w:lang w:val="en-US" w:eastAsia="ja-JP" w:bidi="ar-SA"/>
              </w:rPr>
              <w:t>)</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を記載。</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大阪府枚方市・・・｣⇒所在地は、住居表示、ビル名等を正確に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管理者がサービス管理責任者を兼務する場合は､｢</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サービス管理責任者兼務</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等と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管理責任者が管理者を兼務する場合は、｢常勤職員○名　うち管理者</w:t>
            </w:r>
            <w:r>
              <w:rPr>
                <w:rFonts w:eastAsia="ＭＳ ゴシック;MS Gothic" w:cs="ＭＳ ゴシック;MS Gothic" w:ascii="ＭＳ ゴシック;MS Gothic" w:hAnsi="ＭＳ ゴシック;MS Gothic"/>
                <w:kern w:val="2"/>
                <w:sz w:val="16"/>
                <w:szCs w:val="16"/>
                <w:lang w:val="en-US" w:eastAsia="ja-JP" w:bidi="ar-SA"/>
              </w:rPr>
              <w:t>1</w:t>
            </w:r>
            <w:r>
              <w:rPr>
                <w:rFonts w:ascii="ＭＳ ゴシック;MS Gothic" w:hAnsi="ＭＳ ゴシック;MS Gothic" w:cs="ＭＳ ゴシック;MS Gothic" w:eastAsia="ＭＳ ゴシック;MS Gothic"/>
                <w:kern w:val="2"/>
                <w:sz w:val="16"/>
                <w:szCs w:val="16"/>
                <w:lang w:val="en-US" w:eastAsia="ja-JP" w:bidi="ar-SA"/>
              </w:rPr>
              <w:t>名兼務</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等と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計画の見直しは、少なくとも６月に１回以上必要。</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複数の単位が設置されている場合は、設置単位ごとに配置する職種の員数を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転手、栄養士、調理員、事務職員については配置し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提供時間の下限はないが生活介護計画に位置付けられた内容のサービスを行うに必要な時間を設定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複数の単位が設置されている場合は、設置単位ごとにサービス提供日・時間、利用定員を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複数の単位が設置されている場合は、設置単位ごとに主たる対象者を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左記事例は一例であり、運営規程の作成にあたっては、実際に提供する生活介護の内容について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入浴・・・」⇒提供し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実際に行っている活動の内容を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７）「身体機能及び」⇒職員の配置が整備されていて、実際に支援を行う場合は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訪問支援」「送迎サービス」⇒提供しない場合は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当項については実際に提供する生活介護の内容ごとに発生する利用者負担金について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創作的活動・・・」⇒創作的活動を提供し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朝食・・・」⇒実際に提供する食事の費用について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次条に規定する・・・」⇒通常の実施地域を越えて訪問支援を行う場合、利用者から訪問支援に要する実費（燃料費等）の支払を受けることができる。訪問支援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サービス・・・」⇒送迎サービスを提供し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者は、送迎サービスを提供する場合、前各号の利用料のほかに、利用者から、送迎サービスによる移動に要する実費（燃料費等）の支払を受けることができ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加算を算定している場合は、燃料費等の実費が送迎加算の額を超える費用のみ支払を受けることができ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通常の事業の実施地域については原則市区町村単位で記載する。なお、市区町村の一部地域のみを対象とする場合は「○○市○○町」など客観的に区域が分かるような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工賃の支払）」⇒工賃支払が発生しないサービス内容のみ提供する場合は当条について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16"/>
                <w:szCs w:val="16"/>
                <w:lang w:val="en-US" w:eastAsia="ja-JP" w:bidi="ar-SA"/>
              </w:rPr>
              <w:t>18</w:t>
            </w:r>
            <w:r>
              <w:rPr>
                <w:rFonts w:ascii="ＭＳ ゴシック;MS Gothic" w:hAnsi="ＭＳ ゴシック;MS Gothic" w:cs="ＭＳ ゴシック;MS Gothic" w:eastAsia="ＭＳ ゴシック;MS Gothic"/>
                <w:kern w:val="2"/>
                <w:sz w:val="16"/>
                <w:szCs w:val="16"/>
                <w:lang w:val="en-US" w:eastAsia="ja-JP" w:bidi="ar-SA"/>
              </w:rPr>
              <w:t>年政令第</w:t>
            </w:r>
            <w:r>
              <w:rPr>
                <w:rFonts w:eastAsia="ＭＳ ゴシック;MS Gothic" w:cs="ＭＳ ゴシック;MS Gothic" w:ascii="ＭＳ ゴシック;MS Gothic" w:hAnsi="ＭＳ ゴシック;MS Gothic"/>
                <w:kern w:val="2"/>
                <w:sz w:val="16"/>
                <w:szCs w:val="16"/>
                <w:lang w:val="en-US" w:eastAsia="ja-JP" w:bidi="ar-SA"/>
              </w:rPr>
              <w:t>10</w:t>
            </w:r>
            <w:r>
              <w:rPr>
                <w:rFonts w:ascii="ＭＳ ゴシック;MS Gothic" w:hAnsi="ＭＳ ゴシック;MS Gothic" w:cs="ＭＳ ゴシック;MS Gothic" w:eastAsia="ＭＳ ゴシック;MS Gothic"/>
                <w:kern w:val="2"/>
                <w:sz w:val="16"/>
                <w:szCs w:val="16"/>
                <w:lang w:val="en-US" w:eastAsia="ja-JP" w:bidi="ar-SA"/>
              </w:rPr>
              <w:t>号）」と置き換え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左記（１）～（５）は必須。</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他に定める事項があれば、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規程を変更する場合は、「附則　この規程は、令和○○年○月○日から施行する。」を順次追記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58:00Z</dcterms:created>
  <dc:creator>IkedaSa</dc:creator>
  <dc:description>H29年2月改訂</dc:description>
  <dc:language>en-US</dc:language>
  <cp:lastModifiedBy>Administrator</cp:lastModifiedBy>
  <cp:lastPrinted>2010-11-19T21:52:00Z</cp:lastPrinted>
  <dcterms:modified xsi:type="dcterms:W3CDTF">2022-07-28T05:41:00Z</dcterms:modified>
  <cp:revision>23</cp:revision>
  <dc:subject/>
  <dc:title>3_生活介護・運営規程</dc:title>
</cp:coreProperties>
</file>