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144135" cy="254000"/>
                <wp:effectExtent l="0" t="0" r="0" b="0"/>
                <wp:wrapNone/>
                <wp:docPr id="1" name="Frame1"/>
                <a:graphic xmlns:a="http://schemas.openxmlformats.org/drawingml/2006/main">
                  <a:graphicData uri="http://schemas.microsoft.com/office/word/2010/wordprocessingShape">
                    <wps:wsp>
                      <wps:cNvSpPr txBox="1"/>
                      <wps:spPr>
                        <a:xfrm>
                          <a:off x="0" y="0"/>
                          <a:ext cx="5144135"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運営規程（例）　</w:t>
                            </w:r>
                            <w:r>
                              <w:rPr>
                                <w:rFonts w:ascii="ＭＳ ゴシック;MS Gothic" w:hAnsi="ＭＳ ゴシック;MS Gothic" w:cs="ＭＳ ゴシック;MS Gothic" w:eastAsia="ＭＳ ゴシック;MS Gothic"/>
                                <w:b/>
                                <w:color w:val="FF0000"/>
                                <w:sz w:val="18"/>
                                <w:szCs w:val="18"/>
                              </w:rPr>
                              <w:t>従たる事業所を設置している生活介護事業所</w:t>
                            </w:r>
                          </w:p>
                        </w:txbxContent>
                      </wps:txbx>
                      <wps:bodyPr anchor="t" lIns="74295" tIns="8890" rIns="74295" bIns="8890">
                        <a:noAutofit/>
                      </wps:bodyPr>
                    </wps:wsp>
                  </a:graphicData>
                </a:graphic>
              </wp:anchor>
            </w:drawing>
          </mc:Choice>
          <mc:Fallback>
            <w:pict>
              <v:rect fillcolor="#FFFFFF" strokecolor="#FF0000" strokeweight="2pt" style="position:absolute;rotation:-0;width:405.05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運営規程（例）　</w:t>
                      </w:r>
                      <w:r>
                        <w:rPr>
                          <w:rFonts w:ascii="ＭＳ ゴシック;MS Gothic" w:hAnsi="ＭＳ ゴシック;MS Gothic" w:cs="ＭＳ ゴシック;MS Gothic" w:eastAsia="ＭＳ ゴシック;MS Gothic"/>
                          <w:b/>
                          <w:color w:val="FF0000"/>
                          <w:sz w:val="18"/>
                          <w:szCs w:val="18"/>
                        </w:rPr>
                        <w:t>従たる事業所を設置している生活介護事業所</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生活介護）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主たる事業所」という。）において実施する指定障害福祉サービス事業の生活介護（以下「指定生活介護」という。）及び△△△（以下「従たる事業所」という。）において実施する指定生活介護の適正な運営を確保するために必要な人員及び運営管理に関する事項を定め、指定生活介護の円滑な運営管理を図るとともに、利用者の意思及び人格を尊重して、常に当該利用者の立場に立った適切な指定生活介護等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事業を実施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主たる事業所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従たる事業所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生活介護の利用の申し込みに係る</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生活介護計画の原案の内容を利用者に対して説明し、文書により利用者の同意を得た上で、作成した生活介護計画を記載した書面を利用者に交付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職員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たる事業所における前項以外の職員の職種、員数及び職務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医師　○名（常勤職員　○名、非常勤○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看護職員　○名（常勤職員　○名、非常勤○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健康管理及び療養上の指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理学療法士　○名（常勤職員　○名、非常勤○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生活介護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作業療法士　○名（常勤職員　○名、非常勤○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生活介護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活支援員　○名（常勤職員　○名、非常勤○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生活介護計画に基づき、利用者の日常生活上の支援、相談、介護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運転手　○名（常勤職員　○名、非常勤○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栄養士　○名（常勤職員　○名、非常勤○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調理員　○名（常勤職員　○名、非常勤○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事務職員　○名（常勤職員　○名、非常勤○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従たる事業所における第１項以外の職員の職種、員数及び職務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医師　○名（常勤職員　○名、非常勤○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看護職員　○名（常勤職員　○名、非常勤○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健康管理及び療養上の指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理学療法士　○名（常勤職員　○名、非常勤○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生活介護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作業療法士　○名（常勤職員　○名、非常勤○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生活介護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活支援員　○名（常勤職員　○名、非常勤○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生活介護計画に基づき、利用者の日常生活上の支援、相談、介護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運転手　○名（常勤職員　○名、非常勤○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栄養士　○名（常勤職員　○名、非常勤○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調理員　○名（常勤職員　○名、非常勤○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事務職員　○名（常勤職員　○名、非常勤○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主たる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従たる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主たる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従たる事業所の利用定員は○○名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生活介護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主たる事業所において指定生活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従たる事業所において指定生活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生活介護の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主たる事業所で行う事業所で行う指定生活介護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生活介護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又は清拭</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身体等の介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産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創作的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身体機能及び日常生活能力の維持・向上のための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生活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健康管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訪問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送迎サービ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２）前各号に掲げる便宜に附帯する便宜</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１）に附帯する離床、着替え及び整容その他</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日常生活上必要な介護、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従たる事業所で行う事業所で行う指定生活介護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生活介護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又は清拭</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身体等の介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産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創作的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身体機能及び日常生活能力の維持・向上のための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生活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健康管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訪問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送迎サービ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２）前各号に掲げる便宜に附帯する便宜</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１）に附帯する離床、着替え及び整容その他</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日常生活上必要な介護、支援、相談、助言。</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生活介護を提供した際には、利用者から当該指定生活介護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生活介護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主たる事業所に係る費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創作的活動に係る材料費　１日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入浴サービスに係る光熱水費　１回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エ）食事の提供に係る費用</w:t>
            </w:r>
          </w:p>
          <w:p>
            <w:pPr>
              <w:pStyle w:val="Normal"/>
              <w:widowControl w:val="false"/>
              <w:ind w:firstLine="62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①朝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②昼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③夕食　１食につき○○円（うち食材料費○○円）</w:t>
            </w:r>
          </w:p>
          <w:p>
            <w:pPr>
              <w:pStyle w:val="Normal"/>
              <w:widowControl w:val="false"/>
              <w:ind w:left="991" w:firstLine="279"/>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障害者の日常生活及び社会生活を総合的に支援す　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705" w:hanging="281"/>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991" w:hanging="143"/>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主たる事業所から○○キロメートル未満　１回（片道）につき○○円</w:t>
            </w:r>
          </w:p>
          <w:p>
            <w:pPr>
              <w:pStyle w:val="Normal"/>
              <w:widowControl w:val="false"/>
              <w:ind w:left="991" w:hanging="143"/>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主たる事業所から○○キロメートル以上　１回（片道）につき○○円</w:t>
            </w:r>
          </w:p>
          <w:p>
            <w:pPr>
              <w:pStyle w:val="Normal"/>
              <w:widowControl w:val="false"/>
              <w:ind w:firstLine="5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送迎サービスの提供に係る費用</w:t>
            </w:r>
          </w:p>
          <w:p>
            <w:pPr>
              <w:pStyle w:val="Normal"/>
              <w:widowControl w:val="false"/>
              <w:ind w:firstLine="5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次条に規定する通常の事業の実施地域以外の地域</w:t>
            </w:r>
          </w:p>
          <w:p>
            <w:pPr>
              <w:pStyle w:val="Normal"/>
              <w:widowControl w:val="false"/>
              <w:ind w:left="992" w:hanging="139"/>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主たる事業所から○○キロメートル未満　１回（片道）につき○○円</w:t>
            </w:r>
          </w:p>
          <w:p>
            <w:pPr>
              <w:pStyle w:val="Normal"/>
              <w:widowControl w:val="false"/>
              <w:ind w:left="992" w:hanging="139"/>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主たる事業所から○○キロメートル以上　１回（片道）につき○○円</w:t>
            </w:r>
          </w:p>
          <w:p>
            <w:pPr>
              <w:pStyle w:val="Normal"/>
              <w:widowControl w:val="false"/>
              <w:ind w:left="706" w:hanging="141"/>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その他日常生活において通常必要となるものに係る費用であって、その利用者に負担させることが適当と認められるもの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従たる事業所に係る費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創作的活動に係る材料費　１日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入浴サービスに係る光熱水費　１回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エ）食事の提供に係る費用</w:t>
            </w:r>
          </w:p>
          <w:p>
            <w:pPr>
              <w:pStyle w:val="Normal"/>
              <w:widowControl w:val="false"/>
              <w:ind w:firstLine="62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①朝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②昼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③夕食　１食につき○○円（うち食材料費○○円）</w:t>
            </w:r>
          </w:p>
          <w:p>
            <w:pPr>
              <w:pStyle w:val="Normal"/>
              <w:widowControl w:val="false"/>
              <w:ind w:left="991" w:firstLine="279"/>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705" w:hanging="281"/>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991" w:hanging="143"/>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従たる事業所から○○キロメートル未満　１回（片道）につき○○円</w:t>
            </w:r>
          </w:p>
          <w:p>
            <w:pPr>
              <w:pStyle w:val="Normal"/>
              <w:widowControl w:val="false"/>
              <w:ind w:left="991" w:hanging="143"/>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従たる事業所から○○キロメートル以上　１回（片道）につき○○円</w:t>
            </w:r>
          </w:p>
          <w:p>
            <w:pPr>
              <w:pStyle w:val="Normal"/>
              <w:widowControl w:val="false"/>
              <w:ind w:firstLine="5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送迎サービスの提供に係る費用</w:t>
            </w:r>
          </w:p>
          <w:p>
            <w:pPr>
              <w:pStyle w:val="Normal"/>
              <w:widowControl w:val="false"/>
              <w:ind w:firstLine="5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次条に規定する通常の事業の実施地域以外の地域</w:t>
            </w:r>
          </w:p>
          <w:p>
            <w:pPr>
              <w:pStyle w:val="Normal"/>
              <w:widowControl w:val="false"/>
              <w:ind w:left="992" w:hanging="139"/>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従たる事業所から○○キロメートル未満　１回（片道）につき○○円</w:t>
            </w:r>
          </w:p>
          <w:p>
            <w:pPr>
              <w:pStyle w:val="Normal"/>
              <w:widowControl w:val="false"/>
              <w:ind w:left="992" w:hanging="139"/>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従たる事業所から○○キロメートル以上　１回（片道）につき○○円</w:t>
            </w:r>
          </w:p>
          <w:p>
            <w:pPr>
              <w:pStyle w:val="Normal"/>
              <w:widowControl w:val="false"/>
              <w:ind w:left="706" w:hanging="141"/>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主たる事業所の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従たる事業所の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事業所は、利用者が生産活動に従事した場合は、別に定め</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る工賃支払規程に基づき、生産活動に係る事業の収入から生産活動に係る事業に必要な経費を控除した額に相当する金額を工賃として支払う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生活介護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生活介護の提供により賠償すべき事故が発生したときは、速やかに損害を賠償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生活介護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生活介護の提供に関する諸記録を整備し、当該指定生活介護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生活介護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主たる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法人名</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主たる事業所の正式名称</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たる事業所の正式名称</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主たる事業所の正式名称</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たる事業所の正式名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がサービス管理責任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常勤職員○名　うち管理者</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名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業者の「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配置する職種の員数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栄養士、調理員、事務職員については配置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時間の下限はないが生活介護計画に位置付けられた内容のサービスを行うに必要な時間を設定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サービス提供日・時間、利用定員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主たる対象者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生活介護の内容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入浴・・・」⇒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行っている活動の内容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７）「身体機能及び」⇒職員の配置が整備されていて、実際に支援を行う場合は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提供し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生活介護の内容ごとに発生する利用者負担金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創作的活動・・・」⇒創作的活動を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実際に提供する食事の費用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規定する・・・」⇒通常の実施地域を越えて訪問支援を行う場合、利用者から訪問支援に要する実費（燃料費等）の支払を受けることができる。訪問支援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送迎サービスを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送迎サービスを提供する場合、前各号の利用料のほかに、利用者から、送迎サービスによる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費用のみ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の一部地域のみを対象とする場合は「○○市○○町」など客観的に区域が分かるような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工賃の支払）」⇒工賃支払が発生しないサービス内容のみ提供する場合は当条について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５）は必須。</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1:00Z</dcterms:created>
  <dc:creator>IkedaSa</dc:creator>
  <dc:description/>
  <dc:language>en-US</dc:language>
  <cp:lastModifiedBy>Administrator</cp:lastModifiedBy>
  <cp:lastPrinted>2014-10-07T14:06:00Z</cp:lastPrinted>
  <dcterms:modified xsi:type="dcterms:W3CDTF">2022-07-28T05:42:00Z</dcterms:modified>
  <cp:revision>19</cp:revision>
  <dc:subject/>
  <dc:title>3-2_生活介護（主従）・運営規程</dc:title>
</cp:coreProperties>
</file>