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療養介護）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療養介護を行う事業所の名称及び所在地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療養介護計画の原案の内容を利用者に対して説明し、文書により利用者の同意を得た上で、作成した療養介護計画を記載した書面を利用者に交付する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26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職員に対する技術指導及び助言を行うこと。</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医師　○名（常勤職員　○名、非常勤職員　○名）</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導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看護職員　○名（常勤職員　○名、非常勤職員　○名）</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活支援員　○名（常勤職員　○名、非常勤職員　○名）</w:t>
            </w:r>
          </w:p>
          <w:p>
            <w:pPr>
              <w:pStyle w:val="Normal"/>
              <w:widowControl w:val="false"/>
              <w:ind w:left="567" w:firstLine="27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療養介護計画に基づき、利用者の日常生活上の支援、相談、介護を行う。</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栄養士　○名（常勤職員　○名、非常勤職員　○名）</w:t>
            </w:r>
          </w:p>
          <w:p>
            <w:pPr>
              <w:pStyle w:val="Normal"/>
              <w:widowControl w:val="false"/>
              <w:ind w:left="567" w:firstLine="27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調理員　○名（常勤職員　○名、非常勤職員　○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事務職員　○名（常勤職員　○名、非常勤職員　○名）</w:t>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利用定員は次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１単位：○○名</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第２単位：○○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療養介護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指定療養介護を提供す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１単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身体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知的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第２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身体障害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知的障害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shd w:fill="D8D8D8" w:val="clear"/>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難病等対象者</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療養介護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指定療養介護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療養介護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又は清し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医学的管理の下における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機能訓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レクリエーション行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前各号に掲げる便宜に附帯する便宜</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９）に附帯する離床、着替え及び整容その他日常生活上必要な介護、支援、相談、助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療養介護を提供した際には、利用者から当該指定療養介護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kern w:val="2"/>
                <w:sz w:val="21"/>
                <w:szCs w:val="24"/>
                <w:lang w:val="en-US" w:eastAsia="ja-JP" w:bidi="ar-SA"/>
              </w:rPr>
              <w:t>7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において準用する法第</w:t>
            </w:r>
            <w:r>
              <w:rPr>
                <w:rFonts w:eastAsia="ＭＳ ゴシック;MS Gothic" w:cs="ＭＳ ゴシック;MS Gothic" w:ascii="ＭＳ ゴシック;MS Gothic" w:hAnsi="ＭＳ ゴシック;MS Gothic"/>
                <w:kern w:val="2"/>
                <w:sz w:val="21"/>
                <w:szCs w:val="24"/>
                <w:lang w:val="en-US" w:eastAsia="ja-JP" w:bidi="ar-SA"/>
              </w:rPr>
              <w:t>5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日用品費の実費</w:t>
            </w:r>
          </w:p>
          <w:p>
            <w:pPr>
              <w:pStyle w:val="Normal"/>
              <w:widowControl w:val="false"/>
              <w:ind w:left="59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療養介護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療養介護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療養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療養介護の提供に関する諸記録を整備し、当該指定療養介護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療養介護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は、事業所の正式名称を記載してくださ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所在地は、住居表示、ビル名等を正確に記載してくださ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任する場合は、「常勤職員。サービス管理責任者兼務）」等と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任する場合は、「常勤職員。管理者兼務」等と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栄養士、調理員、事務職員については配置しない場合は記載しない。</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２単位・・・」⇒複数単位を行う場合のみ、第２単位、第３単位・・・と記載する。</w:t>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5:00Z</dcterms:created>
  <dc:creator>IkedaSa</dc:creator>
  <dc:description>H29年4月改訂</dc:description>
  <dc:language>en-US</dc:language>
  <cp:lastModifiedBy>Administrator</cp:lastModifiedBy>
  <cp:lastPrinted>2010-11-19T21:49:00Z</cp:lastPrinted>
  <dcterms:modified xsi:type="dcterms:W3CDTF">2022-07-28T05:41:00Z</dcterms:modified>
  <cp:revision>17</cp:revision>
  <dc:subject/>
  <dc:title>2_療養介護・運営規程</dc:title>
</cp:coreProperties>
</file>