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居宅介護、重度訪問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居宅介護、重度訪問介護）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居宅介護（以下「指定居宅介護」という。）及び重度訪問介護（以下「指定重度訪問介護」という。）の適正な運営を確保するために必要な人員及び運営管理に関する事項を定め、指定居宅介護及び指定重度訪問介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居宅介護等の実施に当たっては、利用者等の必要な時に必要な指定居宅介護等の提供ができるよう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居宅介護等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運営）</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居宅介護等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指定居宅介護等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１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及び業務の管理を一元的に行うとともに、法令等において規定されている指定居宅介護等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提供責任者　○名（常勤職員）</w:t>
            </w:r>
          </w:p>
          <w:p>
            <w:pPr>
              <w:pStyle w:val="Normal"/>
              <w:widowControl w:val="false"/>
              <w:ind w:left="84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提供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利用者等の日常生活全般の状況及び希望等を踏まえて、具体的なサービスの内容等（以下、提供するサービスが指定居宅介護にあっては「居宅介護計画」、指定重度訪問介護にあっては「重度訪問介護計画」という。）を記載した書面を作成し、利用者等及びその家族にその内容を説明するとともに、交付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居宅介護計画又は重度訪問介護計画（以下「居宅介護計画等」という。）の作成後において、当該居宅介護計画等の実施状況の把握を行い、必要に応じて当該居宅介護計画等の変更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事業所に対する指定居宅介護等の利用の申込みに係る調整、従業者に対する技術指導等のサービスの内容の管理等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従業者　○名（常勤職員　○名、非常勤職員　○名）</w:t>
            </w:r>
          </w:p>
          <w:p>
            <w:pPr>
              <w:pStyle w:val="Normal"/>
              <w:widowControl w:val="false"/>
              <w:ind w:left="462" w:hanging="46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従業者は、居宅介護計画等に基づき指定居宅介護等の提供に当た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事務職員　○名（常勤職員　○名、非常勤職員　○名）</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営業日及び営業時間のほか、電話等により</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時間常時連絡が可能な体制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サービスの提供にあたっては、第１項の（３）及び（４）に関わらず、利用者等からの相談に応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介護等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指定居宅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重度訪問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居宅介護等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指定居宅介護等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居宅介護計画等の作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身体介護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食事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排せつ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衣類着脱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入浴の介護</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身体の清拭、洗髪</w:t>
            </w:r>
          </w:p>
          <w:p>
            <w:pPr>
              <w:pStyle w:val="Normal"/>
              <w:widowControl w:val="false"/>
              <w:ind w:left="84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通院介助（（３）の事業として実施する通院等のための乗車又は降車の介助を除く。）</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　その他必要な身体の介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通院等のための乗車又は降車の介助</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院等の介助について、本事業所の従業者が自ら運転して通院等を支援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家事援助に関する内容</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　調理</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　衣類の洗濯、補修</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　住居等の掃除、整理整頓</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　生活必需品の買い物</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　関係機関との連絡</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　その他必要な家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重度訪問介護に関する内容</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入浴、排せつ、及び食事等の介護、調理、洗濯及び掃除等の家事、外出時における移動中の介護並びに生活等に関する相談及び助言その他の生活全般にわたる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前各号に掲げる便宜に附帯する便宜</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５）に附帯するその他必要な介護、家事、相談、助言。</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指定居宅介護等を提供した際には、利用者及び障害児の保護者から当該指定居宅介護等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及び障害児の保護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主治医への連絡等が困難な場合には、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居宅介護等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居宅介護等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提供した指定居宅介護等に関する利用者等及び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居宅介護等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者は、利用者等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居宅介護等の提供に関する諸記録を整備し、当該指定居宅介護等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居宅介護等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実施するサービス</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重度訪問介護（以下「指定重度訪問介護」という。）」⇒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重度訪問介護」⇒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居宅介護等」⇒重度訪問介護を行わない場合（居宅介護のみの場合）は「指定居宅介護」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及び・・・」⇒第７条において、「障害児」を主たるサービスの対象者としてい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等」⇒第７条において、「障害児」を主たるサービスの対象者としていない場合は「利用者」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居宅介護等」⇒重度訪問介護を行わない場合（居宅介護のみの場合）は「指定居宅介護」と記載。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外出時における・・・」⇒重度訪問介護を行わ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市・・・」⇒所在地は、住居表示、ビル名等を正確に記載。</w:t>
            </w:r>
          </w:p>
          <w:p>
            <w:pPr>
              <w:pStyle w:val="Normal"/>
              <w:widowControl w:val="false"/>
              <w:spacing w:lineRule="exact" w:line="240"/>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例）三丁目　○　　　　</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３丁目　</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提供責任者を兼務する場合は、「（常勤職員。サービス提供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提供責任者が管理者を兼務する場合は、「（常勤職員。管理者兼務）」等と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指定重度訪問介護にあっては「重度訪問介護計画」⇒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又は重度訪問介護計画」⇒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居宅介護計画等」⇒重度訪問介護を行わない場合（居宅介護のみの場合）は「居宅介護計画」と記載。以下同じ。</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及び」⇒サービス提供日が年中無休の場合は記入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及び（４）」⇒サービス提供日が</w:t>
            </w:r>
          </w:p>
          <w:p>
            <w:pPr>
              <w:pStyle w:val="Normal"/>
              <w:widowControl w:val="false"/>
              <w:spacing w:lineRule="exact" w:line="240"/>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４時間の場合は記入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３　サービスの提供に・・・」⇒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が年中無休・２４時間の場合⇒第６条第３項は記載不要。</w:t>
            </w:r>
          </w:p>
          <w:p>
            <w:pPr>
              <w:pStyle w:val="Normal"/>
              <w:widowControl w:val="false"/>
              <w:spacing w:lineRule="exact" w:line="240"/>
              <w:ind w:left="160"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営業日についても同様に第６条第２項を記載すること。）</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を主たるサービスの対象者としていない場合は「身体障害者（</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歳未満の者を除く）」等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　指定重度訪問介護を提供する主たる対象者は・・・」⇒重度訪問介護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カ　通院介助・・・」⇒「通院等のための乗車又は降車の介助」を行わない場合は、「</w:t>
            </w:r>
            <w:r>
              <w:rPr>
                <w:rFonts w:ascii="ＭＳ ゴシック;MS Gothic" w:hAnsi="ＭＳ ゴシック;MS Gothic" w:cs="ＭＳ ゴシック;MS Gothic" w:eastAsia="ＭＳ ゴシック;MS Gothic"/>
                <w:color w:val="FF0000"/>
                <w:kern w:val="2"/>
                <w:sz w:val="16"/>
                <w:szCs w:val="16"/>
                <w:lang w:val="en-US" w:eastAsia="ja-JP" w:bidi="ar-SA"/>
              </w:rPr>
              <w:t>通院介助</w:t>
            </w:r>
            <w:r>
              <w:rPr>
                <w:rFonts w:eastAsia="ＭＳ ゴシック;MS Gothic" w:cs="ＭＳ ゴシック;MS Gothic" w:ascii="ＭＳ ゴシック;MS Gothic" w:hAnsi="ＭＳ ゴシック;MS Gothic"/>
                <w:color w:val="FF0000"/>
                <w:kern w:val="2"/>
                <w:sz w:val="16"/>
                <w:szCs w:val="16"/>
                <w:lang w:val="en-US" w:eastAsia="ja-JP" w:bidi="ar-SA"/>
              </w:rPr>
              <w:t>(</w:t>
            </w:r>
            <w:r>
              <w:rPr>
                <w:rFonts w:ascii="ＭＳ ゴシック;MS Gothic" w:hAnsi="ＭＳ ゴシック;MS Gothic" w:cs="ＭＳ ゴシック;MS Gothic" w:eastAsia="ＭＳ ゴシック;MS Gothic"/>
                <w:color w:val="FF0000"/>
                <w:kern w:val="2"/>
                <w:sz w:val="16"/>
                <w:szCs w:val="16"/>
                <w:lang w:val="en-US" w:eastAsia="ja-JP" w:bidi="ar-SA"/>
              </w:rPr>
              <w:t>本事業所の従業者が自ら運転して実施する通院等のための乗車又は降車の介助を除く。</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と表現と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５）重度訪問介護に関する内容・・・」⇒重度訪問介護を行わない場合は記載せず、「前各号に」以下を繰り上げ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２）から（５）に附帯する・・・」⇒重度訪問介護を行わない場合は、「（５）」の部分の数字を変更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及び障害児の保護者」⇒第７条において、「障害児」を主たるサービスの対象者としていない場合は「利用者」と記載する。以下同じ。</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します。なお、市区町村内の一部地域のみを対象とする場合は「○○市○○町△丁目」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3:00Z</dcterms:created>
  <dc:creator>IkedaSa</dc:creator>
  <dc:description/>
  <dc:language>en-US</dc:language>
  <cp:lastModifiedBy>Administrator</cp:lastModifiedBy>
  <cp:lastPrinted>2014-05-15T10:04:00Z</cp:lastPrinted>
  <dcterms:modified xsi:type="dcterms:W3CDTF">2022-07-28T05:40:00Z</dcterms:modified>
  <cp:revision>15</cp:revision>
  <dc:subject/>
  <dc:title>1-4_居宅・重訪（同行なし）（2乗降あり）・運営規程</dc:title>
</cp:coreProperties>
</file>