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居宅介護、重度訪問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居宅介護、重度訪問介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居宅介護（以下「指定居宅介護」という。）及び重度訪問介護（以下「指定重度訪問介護」という。）の適正な運営を確保するために必要な人員及び運営管理に関する事項を定め、指定居宅介護及び指定重度訪問介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枚方市条例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号）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という。）を記載した書面を作成し、利用者等及びその家族にその内容を説明するとともに、交付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居宅介護計画又は重度訪問介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〇名以上（常勤職員　○名、非常勤職員　○名）</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以上（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通院介助（本事業所の従業者が自ら運転して実施する通院等のための乗車又は降車の介助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必要な身体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前各号に掲げる便宜に附帯する便宜</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４）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居宅介護等を提供した際には、利用者及び障害児の保護者から当該指定居宅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居宅介護等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以下「指定重度訪問介護」という。）」⇒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を行わない場合（居宅介護のみの場合）は「指定居宅介護」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を行わない場合（居宅介護のみの場合）は「指定居宅介護」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三丁目　○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丁目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又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重度訪問介護を行わない場合（居宅介護のみの場合）は「居宅介護計画」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は基準上置くべきとされている員数を満たす範囲において「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及び」⇒サービス提供日が年中無休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４）」⇒サービス提供日が</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が年中無休・２４時間の場合⇒第６条第３項は記載不要。</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日についても同様に第６条第２項を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を主たるサービスの対象者としていない場合は「身体障害者（</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除く）」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重度訪問介護を提供する主たる対象者は・・・」⇒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重度訪問介護に関する内容・・・」⇒重度訪問介護を行わない場合は記載せず、「前各号に」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から（４）に附帯する・・・」⇒重度訪問介護を行わない場合は、「（４）」の部分の数字を変更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9:00Z</dcterms:created>
  <dc:creator>IkedaSa</dc:creator>
  <dc:description/>
  <cp:keywords/>
  <dc:language>en-US</dc:language>
  <cp:lastModifiedBy>サカグチ　トモキ</cp:lastModifiedBy>
  <cp:lastPrinted>2014-10-30T17:17:00Z</cp:lastPrinted>
  <dcterms:modified xsi:type="dcterms:W3CDTF">2022-07-28T06:16:00Z</dcterms:modified>
  <cp:revision>23</cp:revision>
  <dc:subject/>
  <dc:title>1-3_居宅・重訪（同行なし）（1乗降なし）・運営規程</dc:title>
</cp:coreProperties>
</file>