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居宅介護、重度訪問介護及び同行援護）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居宅介護等の実施に当たっては、利用者等の必要な時に必要な指定居宅介護等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居宅介護等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居宅介護等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居宅介護等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居宅介護等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名（常勤職員）</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を作成し、利用者等及びその家族にその内容を説明するとともに、交付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事業所に対する指定居宅介護等の利用の申込みに係る調整、従業者に対する技術指導等のサービスの内容の管理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名、非常勤職員　○名）</w:t>
            </w:r>
          </w:p>
          <w:p>
            <w:pPr>
              <w:pStyle w:val="Normal"/>
              <w:widowControl w:val="false"/>
              <w:ind w:left="462" w:hanging="46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従業者は、居宅介護計画等に基づき指定居宅介護等の提供に当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サービスの提供にあたっては、第１項の（３）及び（４）に関わらず、利用者等からの相談に応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介護等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居宅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重度訪問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同行援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視覚障害を有する身体障害者</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視覚障害を有する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介護等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居宅介護等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居宅介護計画等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身体介護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食事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排せつ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衣類着脱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入浴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身体の清拭、洗髪</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通院介助（（３）の事業として実施する通院等のための乗車又は降車の介助を除く。）</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　その他必要な身体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通院等のための乗車又は降車の介助</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等の介助について、本事業所の従業者が自ら運転して通院等を支援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家事援助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調理</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衣類の洗濯、補修</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住居等の掃除、整理整頓</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生活必需品の買い物</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関係機関との連絡</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その他必要な家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重度訪問介護に関する内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浴、排せつ、及び食事等の介護、調理、洗濯及び掃除等の家事、外出時における移動中の介護並びに生活等に関する相談及び助言その他の生活全般にわた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同行援護に関する内容</w:t>
            </w:r>
          </w:p>
          <w:p>
            <w:pPr>
              <w:pStyle w:val="Normal"/>
              <w:widowControl w:val="false"/>
              <w:ind w:left="63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移動時及びそれに伴う外出先において必要な視覚的情報の支援（代筆・代読を含む）</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移動時及びそれに伴う外出先において必要な移動の援護</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排泄・食事等の介護その他外出する際に必要とな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前各号に掲げる便宜に附帯する便宜</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６）に附帯するその他必要な介護、家事、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居宅介護等を提供した際には、利用者及び障害児の保護者から当該指定居宅介護等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及び障害児の保護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介護等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居宅介護等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居宅介護等に関する利用者等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居宅介護等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者は、利用者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居宅介護等の提供に関する諸記録を整備し、当該指定居宅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居宅介護等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実施するサービス</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重度訪問介護（以下「指定重度訪問介護」という。）」⇒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同行援護（以下「指定同行援護」という。）」⇒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重度訪問介護」⇒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同行援護」⇒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居宅介護等」⇒重度訪問介護及び同行援護を行わない場合（居宅介護のみの場合）は「指定居宅介護」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及び・・・」⇒第７条において、「障害児」を主たるサービスの対象者としてい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等」⇒第７条において、「障害児」を主たるサービスの対象者としていない場合は「利用者」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居宅介護等」⇒重度訪問介護又は同行援護を行わない場合（居宅介護のみの場合）は「指定居宅介護」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外出時における・・・」⇒重度訪問介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w:t>
            </w:r>
          </w:p>
          <w:p>
            <w:pPr>
              <w:pStyle w:val="Normal"/>
              <w:widowControl w:val="false"/>
              <w:spacing w:lineRule="exact" w:line="240"/>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例）三丁目　○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３丁目　</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提供責任者を兼務する場合は、「（常勤職員。サービス提供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提供責任者が管理者を兼務する場合は、「（常勤職員。管理者兼務）」等と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重度訪問介護にあっては「重度訪問介護計画」⇒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同行援護にあっては「同行援護計画」⇒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重度訪問介護計画」⇒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又は同行援護計画」⇒同行援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居宅介護計画等」⇒重度訪問介護及び同行援護を行わない場合（居宅介護のみの場合）は「居宅介護計画」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及び」⇒サービス提供日が年中無休の場合は記入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及び（４）」⇒サービス提供日が</w:t>
            </w:r>
          </w:p>
          <w:p>
            <w:pPr>
              <w:pStyle w:val="Normal"/>
              <w:widowControl w:val="false"/>
              <w:spacing w:lineRule="exact" w:line="240"/>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４時間の場合は記入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サービスの提供に・・・」⇒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が年中無休・２４時間の場合⇒第６条第３項は記載不要。</w:t>
            </w:r>
          </w:p>
          <w:p>
            <w:pPr>
              <w:pStyle w:val="Normal"/>
              <w:widowControl w:val="false"/>
              <w:spacing w:lineRule="exact" w:line="240"/>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営業日についても同様に第６条第２項を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を主たるサービスの対象者としていない場合は「身体障害者（</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歳未満の者を除く）」等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　指定重度訪問介護を提供する主たる対象者は・・・」⇒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指定同行援護を提供する主たる対象者は・・・」⇒同行援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カ　通院介助・・・」⇒「通院等のための乗車又は降車の介助」を行わない場合は、「</w:t>
            </w:r>
            <w:r>
              <w:rPr>
                <w:rFonts w:ascii="ＭＳ ゴシック;MS Gothic" w:hAnsi="ＭＳ ゴシック;MS Gothic" w:cs="ＭＳ ゴシック;MS Gothic" w:eastAsia="ＭＳ ゴシック;MS Gothic"/>
                <w:color w:val="FF0000"/>
                <w:kern w:val="2"/>
                <w:sz w:val="16"/>
                <w:szCs w:val="16"/>
                <w:lang w:val="en-US" w:eastAsia="ja-JP" w:bidi="ar-SA"/>
              </w:rPr>
              <w:t>通院介助</w:t>
            </w:r>
            <w:r>
              <w:rPr>
                <w:rFonts w:eastAsia="ＭＳ ゴシック;MS Gothic" w:cs="ＭＳ ゴシック;MS Gothic" w:ascii="ＭＳ ゴシック;MS Gothic" w:hAnsi="ＭＳ ゴシック;MS Gothic"/>
                <w:color w:val="FF0000"/>
                <w:kern w:val="2"/>
                <w:sz w:val="16"/>
                <w:szCs w:val="16"/>
                <w:lang w:val="en-US" w:eastAsia="ja-JP" w:bidi="ar-SA"/>
              </w:rPr>
              <w:t>(</w:t>
            </w:r>
            <w:r>
              <w:rPr>
                <w:rFonts w:ascii="ＭＳ ゴシック;MS Gothic" w:hAnsi="ＭＳ ゴシック;MS Gothic" w:cs="ＭＳ ゴシック;MS Gothic" w:eastAsia="ＭＳ ゴシック;MS Gothic"/>
                <w:color w:val="FF0000"/>
                <w:kern w:val="2"/>
                <w:sz w:val="16"/>
                <w:szCs w:val="16"/>
                <w:lang w:val="en-US" w:eastAsia="ja-JP" w:bidi="ar-SA"/>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と表現と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５）重度訪問介護に関する内容・・・」⇒重度訪問介護を行わない場合は記載せず、「前各号に」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６）同行援護に関する内容・・・」⇒同行援護を行わない場合は記載せず、「前各号に」以下を繰り上げ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から（６）に附帯する・・・」⇒重度訪問介護又は同行援護を行わない場合や、通院等乗降介助を行わない場合等は、「（６）」の部分の数字を変更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及び障害児の保護者」⇒第７条において、「障害児」を主たるサービスの対象者としていない場合は「利用者」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します。なお、市区町村内の一部地域のみを対象とする場合は「○○市○○町△丁目」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7:00Z</dcterms:created>
  <dc:creator>IkedaSa</dc:creator>
  <dc:description/>
  <dc:language>en-US</dc:language>
  <cp:lastModifiedBy>Administrator</cp:lastModifiedBy>
  <cp:lastPrinted>2012-03-20T14:24:00Z</cp:lastPrinted>
  <dcterms:modified xsi:type="dcterms:W3CDTF">2022-07-28T05:40:00Z</dcterms:modified>
  <cp:revision>18</cp:revision>
  <dc:subject/>
  <dc:title>1-2_居宅・重訪・同行（2乗降あり）・運営規程</dc:title>
</cp:coreProperties>
</file>