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72415</wp:posOffset>
                </wp:positionV>
                <wp:extent cx="1358265" cy="843915"/>
                <wp:effectExtent l="345440" t="13970" r="543560" b="1165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12" y="2926"/>
                              </a:moveTo>
                              <a:lnTo>
                                <a:pt x="25872" y="2926"/>
                              </a:lnTo>
                              <a:lnTo>
                                <a:pt x="25872" y="45362"/>
                              </a:lnTo>
                              <a:lnTo>
                                <a:pt x="-5453" y="510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各自で標準的な単価を算出し、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21.45pt;width:106.9pt;height:66.4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各自で標準的な単価を算出し、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-529590</wp:posOffset>
                </wp:positionV>
                <wp:extent cx="2400300" cy="691515"/>
                <wp:effectExtent l="5080" t="5080" r="15240" b="306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1560"/>
                        </a:xfrm>
                        <a:prstGeom prst="wedgeRoundRectCallout">
                          <a:avLst>
                            <a:gd name="adj1" fmla="val -5449"/>
                            <a:gd name="adj2" fmla="val 92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６ヶ月分に満たない場合は、翌年度１２カ月分も別途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.75pt;margin-top:-41.7pt;width:188.95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６ヶ月分に満たない場合は、翌年度１２カ月分も別途作成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、重度訪問介護及び同行援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同行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+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同行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、同行援護に係る支出　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+(4))÷(C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8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+(4)}-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58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同行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2:00Z</dcterms:created>
  <dc:creator>職員端末機１３年度９月調達</dc:creator>
  <dc:description>平成27年8月改訂</dc:description>
  <cp:keywords/>
  <dc:language>en-US</dc:language>
  <cp:lastModifiedBy>枚方市福祉指導監査課</cp:lastModifiedBy>
  <cp:lastPrinted>2015-07-22T14:52:00Z</cp:lastPrinted>
  <dcterms:modified xsi:type="dcterms:W3CDTF">2015-07-23T01:10:00Z</dcterms:modified>
  <cp:revision>4</cp:revision>
  <dc:subject/>
  <dc:title>（記入例　５）</dc:title>
</cp:coreProperties>
</file>