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の２（第９条の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再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198" w:hanging="5198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false"/>
        <w:ind w:left="5195" w:hanging="495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185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の使用を再開したので、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２第２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　設置場所の地名地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　処理の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し尿のみ　　　　②し尿及び雑排水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　使用再開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日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　再開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事務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欄には、記載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２欄は、該当する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大阪府庁</dc:creator>
  <dc:description/>
  <dc:language>en-US</dc:language>
  <cp:lastModifiedBy>Administrator</cp:lastModifiedBy>
  <cp:lastPrinted>2016-02-26T12:51:00Z</cp:lastPrinted>
  <dcterms:modified xsi:type="dcterms:W3CDTF">2020-04-08T10:16:00Z</dcterms:modified>
  <cp:revision>4</cp:revision>
  <dc:subject/>
  <dc:title/>
</cp:coreProperties>
</file>