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１号の３（第９条の５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使用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（宛　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枚　方　市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5198" w:hanging="5198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overflowPunct w:val="false"/>
        <w:ind w:left="5195" w:hanging="4951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5185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電話番号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浄化槽使用を廃止しましたので、浄化槽法第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条の３の規定により　次のとおり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設置場所の地名地番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使用廃止の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処理の対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し尿のみ　　　　　　②し尿及び雑排水</w:t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廃止理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事務処理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注意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＊欄に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３欄には、該当するものを○で囲む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4:00Z</dcterms:created>
  <dc:creator>大阪府庁</dc:creator>
  <dc:description/>
  <dc:language>en-US</dc:language>
  <cp:lastModifiedBy>Administrator</cp:lastModifiedBy>
  <cp:lastPrinted>2016-02-26T12:51:00Z</cp:lastPrinted>
  <dcterms:modified xsi:type="dcterms:W3CDTF">2020-04-08T08:14:00Z</dcterms:modified>
  <cp:revision>10</cp:revision>
  <dc:subject/>
  <dc:title/>
</cp:coreProperties>
</file>