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様式第１号（第９条の３関係）</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宛　先）</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枚　方　市　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浄化槽管理者（所有者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25" w:hanging="4825"/>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ind w:left="4820" w:hanging="459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4759"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２第１項の規定により、次のとおり届け出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し尿のみ　　　　②し尿及び雑排水</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1157"/>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1157"/>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消毒剤の撤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　　　　　　年　　　  　月　　　　日</w:t>
            </w:r>
          </w:p>
        </w:tc>
      </w:tr>
      <w:tr>
        <w:trPr>
          <w:trHeight w:val="17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処理欄</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欄に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４欄は、電気又は水道の使用をやめる予定の年月日を踏まえて記載すること。</w:t>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2DD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2:00Z</dcterms:created>
  <dc:creator>タニ　マサアキ</dc:creator>
  <dc:description/>
  <cp:keywords/>
  <dc:language>en-US</dc:language>
  <cp:lastModifiedBy>タニ　マサアキ</cp:lastModifiedBy>
  <dcterms:modified xsi:type="dcterms:W3CDTF">2020-04-08T09:42:00Z</dcterms:modified>
  <cp:revision>2</cp:revision>
  <dc:subject/>
  <dc:title/>
</cp:coreProperties>
</file>