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開始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宛　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枚　方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浄化槽法第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条の２第１項の規定により、次のとおり浄化槽の使用開始を報告します。</w:t>
      </w:r>
    </w:p>
    <w:tbl>
      <w:tblPr>
        <w:tblW w:w="974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pacing w:val="28"/>
                <w:kern w:val="0"/>
              </w:rPr>
              <w:t>浄化槽の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　　　　　　　人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単独・合併）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</w:rPr>
              <w:t>処　理　方　</w:t>
            </w:r>
            <w:r>
              <w:rPr>
                <w:spacing w:val="-35"/>
                <w:kern w:val="0"/>
              </w:rPr>
              <w:t>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</w:rPr>
              <w:t>設　置　場　</w:t>
            </w:r>
            <w:r>
              <w:rPr>
                <w:spacing w:val="-35"/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pacing w:val="12"/>
                <w:kern w:val="0"/>
              </w:rPr>
              <w:t>設置の届出又</w:t>
            </w:r>
            <w:r>
              <w:rPr>
                <w:spacing w:val="-35"/>
                <w:kern w:val="0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建築確認の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</w:rPr>
              <w:t>使用開始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技術管理者の氏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但し、５０１人槽以上のみ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8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28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8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4E4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2:00Z</dcterms:created>
  <dc:creator>タニ　マサアキ</dc:creator>
  <dc:description/>
  <cp:keywords/>
  <dc:language>en-US</dc:language>
  <cp:lastModifiedBy>タニ　マサアキ</cp:lastModifiedBy>
  <dcterms:modified xsi:type="dcterms:W3CDTF">2020-04-08T09:32:00Z</dcterms:modified>
  <cp:revision>2</cp:revision>
  <dc:subject/>
  <dc:title/>
</cp:coreProperties>
</file>