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の３（第９条の５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25" w:hanging="4825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false"/>
        <w:ind w:left="4820" w:hanging="459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75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使用を廃止しましたので、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３の規定により　次のとおり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廃止の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処理の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廃止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＊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３欄には、該当するものを○で囲む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CF0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タニ　マサアキ</dc:creator>
  <dc:description/>
  <cp:keywords/>
  <dc:language>en-US</dc:language>
  <cp:lastModifiedBy>タニ　マサアキ</cp:lastModifiedBy>
  <dcterms:modified xsi:type="dcterms:W3CDTF">2020-04-08T09:40:00Z</dcterms:modified>
  <cp:revision>2</cp:revision>
  <dc:subject/>
  <dc:title/>
</cp:coreProperties>
</file>