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6</w:t>
      </w:r>
      <w:r>
        <w:rPr/>
        <w:t>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災害時協力井戸廃止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枚方市長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災害時協力井戸について、廃止しましたので申し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提供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井戸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D1C7F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7:00Z</dcterms:created>
  <dc:creator>タニ　マサアキ</dc:creator>
  <dc:description/>
  <cp:keywords/>
  <dc:language>en-US</dc:language>
  <cp:lastModifiedBy>タニ　マサアキ</cp:lastModifiedBy>
  <dcterms:modified xsi:type="dcterms:W3CDTF">2020-04-23T01:57:00Z</dcterms:modified>
  <cp:revision>2</cp:revision>
  <dc:subject/>
  <dc:title/>
</cp:coreProperties>
</file>