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firstLine="4978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枚方市長　様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専用水道の設置者）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41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178" w:firstLine="5025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-1270</wp:posOffset>
                </wp:positionV>
                <wp:extent cx="2238375" cy="2851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85120"/>
                        </a:xfrm>
                        <a:prstGeom prst="bracketPair">
                          <a:avLst>
                            <a:gd name="adj" fmla="val 9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45pt;margin-top:-0.1pt;width:176.2pt;height:22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法人又は組合にあっては､主たる事務所</w:t>
      </w:r>
    </w:p>
    <w:p>
      <w:pPr>
        <w:pStyle w:val="Normal"/>
        <w:spacing w:lineRule="exact" w:line="240"/>
        <w:ind w:right="178" w:firstLine="5025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水道の管理に関する技術上の業務委託失効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１項に基づく業務の委託契約が失効しましたので、同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専用水道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0" w:hanging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水道管理業務受託者の住所及び氏名（法人又は組合にあっては、主たる事務所の所在地及び名称並びに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受託水道業務技術管理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委託した業務の範囲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契約期間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　～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契約の失効年月日　　　　　　年　　月　　日</w:t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契約が効力を失った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3535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タニ　マサアキ</dc:creator>
  <dc:description/>
  <cp:keywords/>
  <dc:language>en-US</dc:language>
  <cp:lastModifiedBy>タニ　マサアキ</cp:lastModifiedBy>
  <dcterms:modified xsi:type="dcterms:W3CDTF">2020-04-23T01:54:00Z</dcterms:modified>
  <cp:revision>2</cp:revision>
  <dc:subject/>
  <dc:title/>
</cp:coreProperties>
</file>