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９号（第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廃業等届出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枚　方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氏　名　　　　　　　　　　　　　　　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枚方市浄化槽保守点検業者の登録に関する条例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次のとおり、浄化槽保守点検業の廃業等の届出をします。</w:t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5"/>
        <w:gridCol w:w="5901"/>
      </w:tblGrid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浄化槽保守点検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  <w:lang w:val="en-US" w:eastAsia="ja-JP" w:bidi="ar-SA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月　　日　　　第　　　　　号</w:t>
            </w:r>
          </w:p>
        </w:tc>
      </w:tr>
      <w:tr>
        <w:trPr>
          <w:trHeight w:val="10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1"/>
                <w:szCs w:val="21"/>
                <w:lang w:val="en-US" w:eastAsia="ja-JP" w:bidi="ar-SA"/>
              </w:rPr>
              <w:t>廃業等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5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207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  <w:t>廃業等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237" w:hanging="237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6:00Z</dcterms:created>
  <dc:creator>19970301</dc:creator>
  <dc:description/>
  <dc:language>en-US</dc:language>
  <cp:lastModifiedBy>Administrator</cp:lastModifiedBy>
  <cp:lastPrinted>2013-12-11T09:52:00Z</cp:lastPrinted>
  <dcterms:modified xsi:type="dcterms:W3CDTF">2021-01-06T04:38:00Z</dcterms:modified>
  <cp:revision>3</cp:revision>
  <dc:subject/>
  <dc:title/>
</cp:coreProperties>
</file>