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37" w:hanging="23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７号（第８条関係）</w:t>
      </w:r>
    </w:p>
    <w:p>
      <w:pPr>
        <w:pStyle w:val="Normal"/>
        <w:spacing w:lineRule="auto" w:line="240"/>
        <w:ind w:left="237" w:hanging="23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浄化槽保守点検業登録証再交付申請書</w:t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宛先）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枚　方　市　長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住　所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氏　名　　　　　　　　　　　　　　　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（法人にあっては、名称及び代表者の氏名）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電　話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枚方市浄化槽保守点検業者の登録に関する条例第６条第４項の規定により、次のとおり、浄化槽保守点検業登録証の再交付を申請します。</w:t>
      </w:r>
    </w:p>
    <w:p>
      <w:pPr>
        <w:pStyle w:val="Normal"/>
        <w:spacing w:lineRule="auto" w:line="240"/>
        <w:ind w:left="237" w:right="-2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049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68"/>
        <w:gridCol w:w="5917"/>
      </w:tblGrid>
      <w:tr>
        <w:trPr>
          <w:trHeight w:val="54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営業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名　　　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所　在　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  <w:lang w:val="en-US" w:eastAsia="ja-JP" w:bidi="ar-SA"/>
              </w:rPr>
              <w:t>登録の年月日及び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年　　月　　日　　　第　　　　　号</w:t>
            </w:r>
          </w:p>
        </w:tc>
      </w:tr>
      <w:tr>
        <w:trPr>
          <w:trHeight w:val="239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ja-JP" w:bidi="ar-SA"/>
              </w:rPr>
              <w:t>再交付申請の理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left="237" w:right="-2" w:hanging="237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auto" w:line="240"/>
        <w:ind w:right="-2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3:00Z</dcterms:created>
  <dc:creator>19970301</dc:creator>
  <dc:description/>
  <dc:language>en-US</dc:language>
  <cp:lastModifiedBy>Administrator</cp:lastModifiedBy>
  <cp:lastPrinted>2013-12-11T09:52:00Z</cp:lastPrinted>
  <dcterms:modified xsi:type="dcterms:W3CDTF">2021-01-06T04:38:00Z</dcterms:modified>
  <cp:revision>3</cp:revision>
  <dc:subject/>
  <dc:title/>
</cp:coreProperties>
</file>