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７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書換え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浄化槽保守点検業者の登録に関する条例第６条第３項の規定により、次のとおり、浄化槽保守点検業登録証の書換え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営業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1:00Z</dcterms:created>
  <dc:creator>19970301</dc:creator>
  <dc:description/>
  <dc:language>en-US</dc:language>
  <cp:lastModifiedBy>Administrator</cp:lastModifiedBy>
  <cp:lastPrinted>2013-12-11T09:52:00Z</cp:lastPrinted>
  <dcterms:modified xsi:type="dcterms:W3CDTF">2021-01-06T04:38:00Z</dcterms:modified>
  <cp:revision>3</cp:revision>
  <dc:subject/>
  <dc:title/>
</cp:coreProperties>
</file>