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（第２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誓　約　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枚　方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氏　名　　　　　　　　　　　　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枚方市浄化槽保守点検業者の登録に関する条例第７条第１項各号のいずれにも該当しない者であることを誓約します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5:00Z</dcterms:created>
  <dc:creator>19970301</dc:creator>
  <dc:description/>
  <dc:language>en-US</dc:language>
  <cp:lastModifiedBy>Administrator</cp:lastModifiedBy>
  <cp:lastPrinted>2013-12-11T09:52:00Z</cp:lastPrinted>
  <dcterms:modified xsi:type="dcterms:W3CDTF">2021-04-15T00:35:00Z</dcterms:modified>
  <cp:revision>3</cp:revision>
  <dc:subject/>
  <dc:title/>
</cp:coreProperties>
</file>