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居宅介護、重度訪問介護、同行援護、行動援護以外の事業所の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サービス事業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生活介護（サービス種類を記入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サービス管理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△△△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生活支援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×××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×××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看護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□□□□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理学療法士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▲▲▲▲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医師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◆◆◆◆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調理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▼▼▼▼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運転手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◇◇◇◇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2"/>
                <w:sz w:val="24"/>
                <w:szCs w:val="24"/>
                <w:lang w:val="en-US" w:eastAsia="ja-JP" w:bidi="ar-SA"/>
              </w:rPr>
              <w:t>●●●●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w w:val="150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8:00Z</dcterms:created>
  <dc:creator>職員端末機１３年度９月調達</dc:creator>
  <dc:description/>
  <dc:language>en-US</dc:language>
  <cp:lastModifiedBy>オガワ　タケヒコ</cp:lastModifiedBy>
  <cp:lastPrinted>2012-12-13T13:36:00Z</cp:lastPrinted>
  <dcterms:modified xsi:type="dcterms:W3CDTF">2024-07-26T10:38:00Z</dcterms:modified>
  <cp:revision>2</cp:revision>
  <dc:subject/>
  <dc:title>（記入例　１）</dc:title>
</cp:coreProperties>
</file>