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、重度訪問介護、同行援護、行動援護のみ行う場合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等と介護保険法上の訪問介護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行動援護、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　　　△△△△（常勤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（★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　　　△△△△（非常勤）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従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★）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w w:val="15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（※）は同行援護従事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（★）は行動援護従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行援護または行動援護を実施する場合は、サービス提供責任者及び従業者について、同行援護または行動援護に従事する者を明示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、重度訪問介護、同行援護、行動援護と介護保険法上の訪問介護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4"/>
        <w:gridCol w:w="1481"/>
        <w:gridCol w:w="1457"/>
        <w:gridCol w:w="1458"/>
      </w:tblGrid>
      <w:tr>
        <w:trPr>
          <w:trHeight w:val="240" w:hRule="atLeast"/>
        </w:trPr>
        <w:tc>
          <w:tcPr>
            <w:tcW w:w="255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居宅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重度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同行援護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管理者</w:t>
            </w:r>
          </w:p>
        </w:tc>
        <w:tc>
          <w:tcPr>
            <w:tcW w:w="606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○○○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サービス提供責任者　　</w:t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常勤）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非常勤）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▲▲▲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▲▲▲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従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□□□□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□□□□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■■■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事務職員</w:t>
            </w:r>
          </w:p>
        </w:tc>
        <w:tc>
          <w:tcPr>
            <w:tcW w:w="606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□□□□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w w:val="15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上図中、（※）は同行援護従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行援護または行動援護を実施する場合は、サービス提供責任者及び従業者について、同行援護または行動援護に従事する者を明示すること。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、重度訪問介護、同行援護、行動援護と介護保険法上の訪問介護を行う場合で、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1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10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居宅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重度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訪問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2"/>
                <w:szCs w:val="22"/>
                <w:lang w:val="en-US" w:eastAsia="ja-JP" w:bidi="ar-SA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管理者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●●●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サービス提供責任者　　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常勤）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非常勤）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▲▲▲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▲▲▲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従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□□□□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18"/>
                <w:szCs w:val="18"/>
                <w:lang w:val="en-US" w:eastAsia="ja-JP" w:bidi="ar-SA"/>
              </w:rPr>
              <w:t>（※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　　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■■■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■■■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事務職員</w:t>
            </w:r>
          </w:p>
        </w:tc>
        <w:tc>
          <w:tcPr>
            <w:tcW w:w="6060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w w:val="15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上図中、（※）は同行援護従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同行援護または行動援護を実施する場合は、サービス提供責任者及び従業者について、同行援護または行動援護に従事する者を明示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8:00Z</dcterms:created>
  <dc:creator>オガワ　タケヒコ</dc:creator>
  <dc:description/>
  <dc:language>en-US</dc:language>
  <cp:lastModifiedBy>オガワ　タケヒコ</cp:lastModifiedBy>
  <dcterms:modified xsi:type="dcterms:W3CDTF">2024-07-26T10:38:00Z</dcterms:modified>
  <cp:revision>2</cp:revision>
  <dc:subject/>
  <dc:title/>
</cp:coreProperties>
</file>