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条関係、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児慢性特定疾病医療受給者証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太枠内にご記入ください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"/>
        <w:gridCol w:w="1222"/>
        <w:gridCol w:w="3686"/>
        <w:gridCol w:w="850"/>
        <w:gridCol w:w="284"/>
        <w:gridCol w:w="3404"/>
      </w:tblGrid>
      <w:tr>
        <w:trPr>
          <w:trHeight w:val="26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　月　　　　日生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　　　　　　歳）</w:t>
            </w:r>
          </w:p>
        </w:tc>
      </w:tr>
      <w:tr>
        <w:trPr>
          <w:trHeight w:val="60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護者（申請者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診者との続柄</w:t>
            </w:r>
          </w:p>
        </w:tc>
        <w:tc>
          <w:tcPr>
            <w:tcW w:w="34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－　　　　－　　　　　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いずれかに☑を入れてください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診者と同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診者と異な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（〒　　　　　　　　　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給者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再交付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希望する証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小児慢性特定疾病受給者証　　　　☐　小児慢性特定疾病登録者証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理由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51" w:first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紛失　　　□　破損　　　□　汚損</w:t>
            </w:r>
          </w:p>
        </w:tc>
      </w:tr>
      <w:tr>
        <w:trPr>
          <w:trHeight w:val="9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紛失の場合、事情を詳細に記入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上記の理由により、小児慢性特定疾病医療受給者証等の再交付を申請します。</w:t>
            </w:r>
          </w:p>
          <w:p>
            <w:pPr>
              <w:pStyle w:val="Normal"/>
              <w:widowControl/>
              <w:ind w:right="630" w:firstLine="4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　枚方市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申請者氏名　　　　　　　　　　　　　　　　　</w:t>
            </w:r>
          </w:p>
          <w:p>
            <w:pPr>
              <w:pStyle w:val="Normal"/>
              <w:widowControl/>
              <w:spacing w:lineRule="atLeast" w:line="0"/>
              <w:ind w:left="1890" w:hanging="18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申請者は、原則として、小児慢性特定疾病医療児童の医療保険の被保険者（本人）である保護者とします。</w:t>
            </w:r>
          </w:p>
          <w:p>
            <w:pPr>
              <w:pStyle w:val="Normal"/>
              <w:widowControl/>
              <w:spacing w:lineRule="atLeast" w:line="0"/>
              <w:ind w:left="1890" w:hanging="18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 なお、受診者が成年患者の場合は、本人が申請してください。この場合は、保護者（申請者）欄の記入は不要です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＜注意事項＞　・破損、汚損の場合、医療受給者証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6699885</wp:posOffset>
                </wp:positionV>
                <wp:extent cx="16002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1.5pt;mso-wrap-distance-left:9.05pt;mso-wrap-distance-right:9.05pt;mso-wrap-distance-top:0pt;mso-wrap-distance-bottom:0pt;margin-top:527.55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・失った医療受給者証等を発見したときは返還してください。</w:t>
      </w:r>
    </w:p>
    <w:p>
      <w:pPr>
        <w:pStyle w:val="Normal"/>
        <w:spacing w:lineRule="atLeast" w:line="0"/>
        <w:ind w:left="1470" w:hanging="14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34290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申請者の本人確認書類、代理人の場合は代理権が確認できる書類と</w:t>
      </w:r>
    </w:p>
    <w:p>
      <w:pPr>
        <w:pStyle w:val="Normal"/>
        <w:spacing w:lineRule="atLeast" w:line="0"/>
        <w:ind w:left="14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確認書類が必要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6:00Z</dcterms:created>
  <dc:creator>20050164</dc:creator>
  <dc:description/>
  <dc:language>en-US</dc:language>
  <cp:lastModifiedBy>ヤマツ　ユキコ</cp:lastModifiedBy>
  <cp:lastPrinted>2019-01-18T18:15:00Z</cp:lastPrinted>
  <dcterms:modified xsi:type="dcterms:W3CDTF">2024-04-03T00:30:00Z</dcterms:modified>
  <cp:revision>14</cp:revision>
  <dc:subject/>
  <dc:title/>
</cp:coreProperties>
</file>