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排 水 設 備 計 画 確 認 取 下 げ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枚方市上下水道事業管理者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  請  者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氏　名   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電話                                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6350</wp:posOffset>
                </wp:positionV>
                <wp:extent cx="6762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95pt;margin-top:0.5pt;width:53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指定工事店　名称及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の建築物について、排水設備計画確認申請書の確認をうけましたが、諸般の事情により確認申請の取下げ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工事施工場所）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枚 方 市 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41:00Z</dcterms:created>
  <dc:creator>GESUI-SOUMU_Z3</dc:creator>
  <dc:description/>
  <dc:language>en-US</dc:language>
  <cp:lastModifiedBy>Administrator</cp:lastModifiedBy>
  <cp:lastPrinted>2011-10-13T16:36:00Z</cp:lastPrinted>
  <dcterms:modified xsi:type="dcterms:W3CDTF">2024-02-14T00:07:00Z</dcterms:modified>
  <cp:revision>4</cp:revision>
  <dc:subject/>
  <dc:title>計画確認</dc:title>
</cp:coreProperties>
</file>