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28"/>
        <w:gridCol w:w="2242"/>
        <w:gridCol w:w="168"/>
        <w:gridCol w:w="2693"/>
        <w:gridCol w:w="1158"/>
        <w:gridCol w:w="543"/>
      </w:tblGrid>
      <w:tr>
        <w:trPr>
          <w:trHeight w:val="19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例屋外広告業届出事項変更届出書</w:t>
            </w:r>
          </w:p>
        </w:tc>
      </w:tr>
      <w:tr>
        <w:trPr>
          <w:trHeight w:val="202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8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538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4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〒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9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法人にあっては、名称及び代表者の氏名）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後段の規定により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大阪府知事の登録の有効期間（※大阪府知事の登録を更新した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商号又は名称　　　　　　 □氏名（個人事業者）　　　　□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氏名（法人の代表者）　　 □役員の氏名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営業所の名称又は所在地　 □法定代理人（個人）の氏名　□法定代理人の住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定代理人（法人）の名称 □法定代理人（法人）の代表者の氏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定代理人（法人）の役員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業務主任者の氏名　　　　 □業務主任者の所属する営業所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ついて変更があったので、次のとおり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番号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枚方市特例届出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年月日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に係る事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</w:tr>
      <w:tr>
        <w:trPr>
          <w:trHeight w:val="26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所属等　　　　　　　　担当者名　　　　　　　　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hirakata</dc:creator>
  <dc:description/>
  <dc:language>en-US</dc:language>
  <cp:lastModifiedBy>Administrator</cp:lastModifiedBy>
  <cp:lastPrinted>2014-03-13T13:33:00Z</cp:lastPrinted>
  <dcterms:modified xsi:type="dcterms:W3CDTF">2021-04-07T01:06:00Z</dcterms:modified>
  <cp:revision>43</cp:revision>
  <dc:subject/>
  <dc:title/>
</cp:coreProperties>
</file>