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2350"/>
        <w:gridCol w:w="185"/>
        <w:gridCol w:w="2535"/>
        <w:gridCol w:w="1265"/>
        <w:gridCol w:w="577"/>
      </w:tblGrid>
      <w:tr>
        <w:trPr>
          <w:trHeight w:val="19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外広告業登録事項変更届出書</w:t>
            </w:r>
          </w:p>
        </w:tc>
      </w:tr>
      <w:tr>
        <w:trPr>
          <w:trHeight w:val="202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88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538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枚方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45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〒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住所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氏名 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法人にあっては、名称及び代表者の氏名）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枚方市屋外広告物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の規定により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商号又は名称　　　　　　 □氏名（個人事業者）　　　　□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氏名（法人の代表者）　　 □役員の氏名　　　　  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営業所の名称又は所在地　 □法定代理人（個人）の氏名　□法定代理人の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法定代理人（法人）の名称 □法定代理人（法人）の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法定代理人（法人）の役員の氏名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主任者の氏名　　　　 □業務主任者の所属する営業所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について変更があったので、次のとおり届出を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枚方市登録　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年月日</w:t>
            </w:r>
          </w:p>
        </w:tc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に係る事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</w:tr>
      <w:tr>
        <w:trPr>
          <w:trHeight w:val="26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所属等　　　　　　　　担当者名　　　　　　　　電話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trike/>
          <w:color w:val="000000"/>
          <w:kern w:val="2"/>
          <w:sz w:val="21"/>
          <w:szCs w:val="21"/>
          <w:lang w:val="en-US" w:eastAsia="ja-JP" w:bidi="ar-SA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18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1:00Z</dcterms:created>
  <dc:creator>hirakata</dc:creator>
  <dc:description/>
  <dc:language>en-US</dc:language>
  <cp:lastModifiedBy>Administrator</cp:lastModifiedBy>
  <cp:lastPrinted>2014-03-13T13:33:00Z</cp:lastPrinted>
  <dcterms:modified xsi:type="dcterms:W3CDTF">2021-04-05T07:41:00Z</dcterms:modified>
  <cp:revision>5</cp:revision>
  <dc:subject/>
  <dc:title/>
</cp:coreProperties>
</file>