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sz w:val="22"/>
          <w:szCs w:val="22"/>
        </w:rPr>
        <w:t>枚方市立消費生活センター　所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消費生活相談員派遣依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9"/>
        <w:gridCol w:w="1057"/>
        <w:gridCol w:w="6619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名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　　　</w:t>
            </w:r>
            <w:r>
              <w:rPr/>
              <w:t>FAX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講座につい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･午後　　　時　　　分　～　午前･午後　　　時　　　分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･午後　　　時　　　分　～　午前･午後　　　時　　　分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31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5pt;margin-top:9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□にチェックをいれてください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・対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名　　　　　　対象（　　　　　　　　　　　　）</w:t>
            </w:r>
          </w:p>
        </w:tc>
      </w:tr>
      <w:tr>
        <w:trPr>
          <w:trHeight w:val="12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テーマ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齢者をねらう悪質商法撃退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最近の悪質商法の手口と対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支援者向け「高齢者等の見守り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談員と相談して決めた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回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めて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したことがある（　　年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毎年受講</w:t>
            </w:r>
          </w:p>
        </w:tc>
      </w:tr>
      <w:tr>
        <w:trPr>
          <w:trHeight w:val="8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可</w:t>
            </w:r>
            <w:r>
              <w:rPr>
                <w:spacing w:val="1"/>
                <w:kern w:val="0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機</w:t>
            </w:r>
            <w:r>
              <w:rPr>
                <w:kern w:val="0"/>
              </w:rPr>
              <w:t>器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ロジェク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ソコ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VD</w:t>
            </w:r>
            <w:r>
              <w:rPr/>
              <w:t>プレイヤ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ワイトボー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ク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コード</w:t>
            </w:r>
          </w:p>
        </w:tc>
      </w:tr>
      <w:tr>
        <w:trPr>
          <w:trHeight w:val="51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費者問題について学習会を予定していますので、次のとおり消費生活相談員の派遣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・希望日については、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希望・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希望を記入願いします（土・日・祝日、年末年始除く）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・希望時間については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から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の間でお願いします（</w:t>
      </w:r>
      <w:r>
        <w:rPr>
          <w:color w:val="FF0000"/>
          <w:sz w:val="22"/>
          <w:szCs w:val="22"/>
        </w:rPr>
        <w:t>約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時間～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時間半程度</w:t>
      </w:r>
      <w:r>
        <w:rPr>
          <w:sz w:val="22"/>
          <w:szCs w:val="22"/>
        </w:rPr>
        <w:t>）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・消費生活相談員の派遣を希望される際には、開催日の</w:t>
      </w:r>
      <w:r>
        <w:rPr>
          <w:color w:val="FF0000"/>
          <w:sz w:val="22"/>
          <w:szCs w:val="22"/>
        </w:rPr>
        <w:t>２ヶ月前</w:t>
      </w:r>
      <w:r>
        <w:rPr>
          <w:sz w:val="22"/>
          <w:szCs w:val="22"/>
        </w:rPr>
        <w:t>までに本依頼書を消費生活　　　センターまでご提出ください（派遣の可否については、担当者より追ってご連絡します）。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・お申し込み受付は先着順とさせていただきますので、ご了承ください。</w:t>
      </w:r>
    </w:p>
    <w:sectPr>
      <w:type w:val="nextPage"/>
      <w:pgSz w:w="11906" w:h="16838"/>
      <w:pgMar w:left="1191" w:right="907" w:gutter="0" w:header="0" w:top="567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9:00Z</dcterms:created>
  <dc:creator>Administrator</dc:creator>
  <dc:description/>
  <cp:keywords/>
  <dc:language>en-US</dc:language>
  <cp:lastModifiedBy>サカモト　ヨシコ</cp:lastModifiedBy>
  <cp:lastPrinted>2023-06-21T16:03:00Z</cp:lastPrinted>
  <dcterms:modified xsi:type="dcterms:W3CDTF">2024-10-16T08:38:00Z</dcterms:modified>
  <cp:revision>11</cp:revision>
  <dc:subject/>
  <dc:title/>
</cp:coreProperties>
</file>