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考様式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30"/>
        <w:gridCol w:w="619"/>
        <w:gridCol w:w="1155"/>
        <w:gridCol w:w="1770"/>
        <w:gridCol w:w="425"/>
        <w:gridCol w:w="425"/>
        <w:gridCol w:w="425"/>
        <w:gridCol w:w="1636"/>
        <w:gridCol w:w="1483"/>
        <w:gridCol w:w="283"/>
      </w:tblGrid>
      <w:tr>
        <w:trPr>
          <w:trHeight w:val="548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自主点検結果報告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doub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　　　　　　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枚方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24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告者　　（〒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47" w:right="416" w:firstLine="70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877" w:right="416" w:firstLine="70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975" w:right="416" w:hanging="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946" w:right="500" w:firstLine="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44" w:firstLine="70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left="472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条第１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より、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広告物等を点検しましたので、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下記のとおりその結果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告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１　広告物等の概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65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（設置）の場所  　枚方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65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年月日　　　　　　　　　年　　月　　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65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回許可日（継続の場合）　　年　　月　　日　　　　　第　　　　　　　　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２　点検結果</w:t>
            </w:r>
          </w:p>
        </w:tc>
      </w:tr>
      <w:tr>
        <w:trPr>
          <w:trHeight w:val="371" w:hRule="atLeast"/>
        </w:trPr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点検日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2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異常の有無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改善の概要及びその実施予定時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又は経過観察の理由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付け（支持）部分の変形又は腐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要部材の変形又は腐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ボルト、ビス等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面の汚損、変色又ははく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面の破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ネオン設備等における異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落下のおそ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点検箇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  <w:lang w:val="en-US" w:eastAsia="ja-JP" w:bidi="ar-SA"/>
              </w:rPr>
              <w:t>経過観察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備考　※のある欄は、該当するものを○で囲んで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３　点検者</w:t>
            </w:r>
          </w:p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992" w:footer="0" w:bottom="709"/>
      <w:pgNumType w:start="1"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1"/>
    </w:rPr>
  </w:style>
  <w:style w:type="character" w:styleId="WW8Num2z0">
    <w:name w:val="WW8Num2z0"/>
    <w:qFormat/>
    <w:rPr>
      <w:sz w:val="21"/>
      <w:szCs w:val="21"/>
      <w:lang w:val="en-US"/>
    </w:rPr>
  </w:style>
  <w:style w:type="character" w:styleId="WW8Num3z0">
    <w:name w:val="WW8Num3z0"/>
    <w:qFormat/>
    <w:rPr>
      <w:sz w:val="21"/>
      <w:szCs w:val="21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sz w:val="21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  <w:lang w:val="en-U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hirakata</dc:creator>
  <dc:description/>
  <dc:language>en-US</dc:language>
  <cp:lastModifiedBy>Administrator</cp:lastModifiedBy>
  <cp:lastPrinted>2014-03-13T13:33:00Z</cp:lastPrinted>
  <dcterms:modified xsi:type="dcterms:W3CDTF">2022-06-07T10:14:00Z</dcterms:modified>
  <cp:revision>48</cp:revision>
  <dc:subject/>
  <dc:title/>
</cp:coreProperties>
</file>