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にぎわい空間創出事業支援　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枚方市長　</w:t>
      </w:r>
    </w:p>
    <w:tbl>
      <w:tblPr>
        <w:tblW w:w="9943" w:type="dxa"/>
        <w:jc w:val="left"/>
        <w:tblInd w:w="2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1737"/>
        <w:gridCol w:w="2127"/>
        <w:gridCol w:w="992"/>
        <w:gridCol w:w="4111"/>
      </w:tblGrid>
      <w:tr>
        <w:trPr>
          <w:trHeight w:val="397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請者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代表氏名（年齢）</w:t>
            </w:r>
          </w:p>
        </w:tc>
        <w:tc>
          <w:tcPr>
            <w:tcW w:w="723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代表者連絡先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連絡先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19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メール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にぎわい空間創出事業支援を以下の内容で申請します。</w:t>
      </w:r>
    </w:p>
    <w:tbl>
      <w:tblPr>
        <w:tblW w:w="9922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564"/>
        <w:gridCol w:w="665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イベント開催期間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　年　　月　　日（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：　　～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：　　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実施場所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ニッペパーク岡東中央　※別添図面のとおり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事業名称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公園占用期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（準備～撤収）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 　年　　月　　日（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 ：　　～ 　 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：　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支援依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広報支援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広報ひらかたへの掲載　　　                　　する・しな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市ホームページへの掲載　　                　　する・しな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Facebook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Twitter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への掲載              　　する・しな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ニッペパーク岡東中央デジタルサイネージへの掲載</w:t>
            </w:r>
          </w:p>
          <w:p>
            <w:pPr>
              <w:pStyle w:val="Normal"/>
              <w:widowControl w:val="false"/>
              <w:ind w:firstLine="35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　　　　する・しな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ポスター・ちらしの市関係施設への配布　　　　　する・しな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物品支援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大テント（ワンタッチ式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3.0m×6.0m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）　　　　　０・１・２ 張　　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中テント（ワンタッチ式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.4m×3.6m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 xml:space="preserve">）　　　　　０・１・２ 張 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中テント（組立式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.4m×3.6m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）　　　　　　　　　　０・１ 張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小テント（ワンタッチ式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m×2m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）　　　　　　　０・１・２ 張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テント横幕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.2m×6,0m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最大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枚まで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 　　 （　　　）枚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いす（最大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 xml:space="preserve">脚まで）　　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（　　　）脚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長机（最大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脚まで）　　　　　　　　　　　　　 （　　　）脚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折り畳みテーブル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㎝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×6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㎝）（最大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脚まで）（　　　）脚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コーン（最大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 xml:space="preserve">個まで）　　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個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コーンバー（最大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本まで）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本　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Ａ型看板（重しポリタンク付き）（最大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台まで）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会場支援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気使用　　　　　　               　　　　    する・しな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ステージ人止柵撤去　　                   　　　する・しな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ステージ穴使用　　　　                   　　　する・しな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搬入出時の横断防止柵撤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公園西出入口ガードレール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firstLine="9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搬入出時以外は必ず設置すること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　　　　　　　　する・しない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雨天時等の対応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1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雨天時   開催・中止、その他の状況対応（　　　　　　　　　　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ステージ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内容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：</w:t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u w:val="dotted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u w:val="dotted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模擬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ワークショッ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キッチンカ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内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有：</w:t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u w:val="dotted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u w:val="dotted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イートイン</w:t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無・有（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火気の使用</w:t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無・有（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調理行為</w:t>
            </w:r>
          </w:p>
        </w:tc>
        <w:tc>
          <w:tcPr>
            <w:tcW w:w="66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72" w:first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無・有（　　　　　　　　　　　　　　　　　　　　　　　　　　）</w:t>
            </w:r>
          </w:p>
        </w:tc>
      </w:tr>
      <w:tr>
        <w:trPr>
          <w:trHeight w:val="210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事業の目的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期待される効果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貸出備品は汚れ、水気を取った状態で所定の場所に返却すること。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に続きます→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文末脚注文字列 (文字)"/>
    <w:qFormat/>
    <w:rPr>
      <w:kern w:val="2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</w:rPr>
  </w:style>
  <w:style w:type="character" w:styleId="Style18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ind w:left="951" w:firstLine="210"/>
    </w:pPr>
    <w:rPr/>
  </w:style>
  <w:style w:type="paragraph" w:styleId="BodyText3">
    <w:name w:val="Body Text 3"/>
    <w:basedOn w:val="Normal"/>
    <w:qFormat/>
    <w:pPr/>
    <w:rPr>
      <w:sz w:val="21"/>
    </w:rPr>
  </w:style>
  <w:style w:type="paragraph" w:styleId="Date">
    <w:name w:val="Date"/>
    <w:basedOn w:val="Normal"/>
    <w:next w:val="Normal"/>
    <w:qFormat/>
    <w:pPr/>
    <w:rPr>
      <w:sz w:val="21"/>
    </w:rPr>
  </w:style>
  <w:style w:type="paragraph" w:styleId="BodyTextIndent3">
    <w:name w:val="Body Text Indent 3"/>
    <w:basedOn w:val="Normal"/>
    <w:qFormat/>
    <w:pPr>
      <w:ind w:right="84" w:firstLine="210"/>
    </w:pPr>
    <w:rPr>
      <w:rFonts w:ascii="ＭＳ Ｐ明朝" w:hAnsi="ＭＳ Ｐ明朝" w:eastAsia="ＭＳ Ｐ明朝" w:cs="ＭＳ Ｐ明朝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1:00Z</dcterms:created>
  <dc:creator>KAIKEI_Z1</dc:creator>
  <dc:description/>
  <dc:language>en-US</dc:language>
  <cp:lastModifiedBy>Administrator</cp:lastModifiedBy>
  <cp:lastPrinted>2025-04-22T14:19:00Z</cp:lastPrinted>
  <dcterms:modified xsi:type="dcterms:W3CDTF">2025-06-13T02:44:00Z</dcterms:modified>
  <cp:revision>35</cp:revision>
  <dc:subject/>
  <dc:title>回　議　書</dc:title>
</cp:coreProperties>
</file>