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様式第１号</w:t>
      </w:r>
      <w:r>
        <w:rPr>
          <w:b/>
        </w:rPr>
        <w:t>(</w:t>
      </w:r>
      <w:r>
        <w:rPr>
          <w:b/>
        </w:rPr>
        <w:t>表</w:t>
      </w:r>
      <w:r>
        <w:rPr>
          <w:b/>
        </w:rPr>
        <w:t>)</w:t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832"/>
        <w:gridCol w:w="3355"/>
        <w:gridCol w:w="832"/>
        <w:gridCol w:w="2928"/>
      </w:tblGrid>
      <w:tr>
        <w:trPr>
          <w:trHeight w:val="8862" w:hRule="atLeast"/>
          <w:cantSplit w:val="true"/>
        </w:trPr>
        <w:tc>
          <w:tcPr>
            <w:tcW w:w="9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spacing w:val="15"/>
                <w:kern w:val="0"/>
                <w:sz w:val="40"/>
              </w:rPr>
              <w:t>公共用地境界確定申請</w:t>
            </w:r>
            <w:r>
              <w:rPr>
                <w:b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令和　　年　　月　　日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（あて先）</w:t>
            </w:r>
          </w:p>
          <w:p>
            <w:pPr>
              <w:pStyle w:val="Normal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枚方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上下水道事業管理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79375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6.25pt" to="451.4pt,6.2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79375</wp:posOffset>
                      </wp:positionV>
                      <wp:extent cx="0" cy="644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6.25pt" to="399.35pt,56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79375</wp:posOffset>
                      </wp:positionV>
                      <wp:extent cx="0" cy="644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5pt,6.25pt" to="472.85pt,56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　　　　　　　　　　（申請者）　住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電話（　　　　）　　　局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66040</wp:posOffset>
                      </wp:positionV>
                      <wp:extent cx="1892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5.2pt" to="413.85pt,5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73025</wp:posOffset>
                      </wp:positionV>
                      <wp:extent cx="1892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5pt,5.75pt" to="466.7pt,5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　　　　　　　　　　　　　　　　　　　　　　　　　　　　　　　　　　　　　　　　実　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新　規</w:t>
            </w:r>
            <w:r>
              <w:rPr>
                <w:b/>
              </w:rPr>
              <w:t>　下記の所有地と公共用地（　　　　　敷）との境界が不明ですから確定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再交付</w:t>
            </w:r>
            <w:r>
              <w:rPr>
                <w:b/>
              </w:rPr>
              <w:t>　下記の所有地について公共用地（　　　　　敷）の境界確定［謄本］［抄本］通知書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4"/>
              </w:rPr>
              <w:t>　　　</w:t>
            </w:r>
            <w:r>
              <w:rPr>
                <w:b/>
              </w:rPr>
              <w:t>　交付して下さい。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36525</wp:posOffset>
                      </wp:positionV>
                      <wp:extent cx="46355" cy="376555"/>
                      <wp:effectExtent l="571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376560"/>
                              </a:xfrm>
                              <a:custGeom>
                                <a:avLst/>
                                <a:gdLst>
                                  <a:gd name="textAreaLeft" fmla="*/ 7560 w 26280"/>
                                  <a:gd name="textAreaRight" fmla="*/ 26640 w 26280"/>
                                  <a:gd name="textAreaTop" fmla="*/ 8640 h 213480"/>
                                  <a:gd name="textAreaBottom" fmla="*/ 2048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6.2pt;margin-top:10.75pt;width:3.6pt;height:2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26365</wp:posOffset>
                      </wp:positionV>
                      <wp:extent cx="53975" cy="37655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3765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8640 h 213480"/>
                                  <a:gd name="textAreaBottom" fmla="*/ 2048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9.35pt;margin-top:9.95pt;width:4.2pt;height:29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　</w:t>
            </w:r>
            <w:r>
              <w:rPr>
                <w:b/>
                <w:sz w:val="22"/>
              </w:rPr>
              <w:t>既確定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  <w:sz w:val="22"/>
              </w:rPr>
              <w:t>□</w:t>
            </w:r>
            <w:r>
              <w:rPr>
                <w:b/>
              </w:rPr>
              <w:t>　　　　　年　　月　　日付け　　　　第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　</w:t>
            </w:r>
            <w:r>
              <w:rPr>
                <w:b/>
                <w:sz w:val="22"/>
              </w:rPr>
              <w:t>　　　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  <w:sz w:val="22"/>
              </w:rPr>
              <w:t>□</w:t>
            </w:r>
            <w:r>
              <w:rPr>
                <w:b/>
              </w:rPr>
              <w:t>　　　　　年　　月　　日付け　　　　第　　　　　号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34340</wp:posOffset>
                      </wp:positionV>
                      <wp:extent cx="582930" cy="20701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図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16.3pt;mso-wrap-distance-left:9.05pt;mso-wrap-distance-right:9.05pt;mso-wrap-distance-top:0pt;mso-wrap-distance-bottom:0pt;margin-top:34.2pt;mso-position-vertical-relative:text;margin-left:3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図番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434340</wp:posOffset>
                      </wp:positionV>
                      <wp:extent cx="762635" cy="2063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6.25pt;mso-wrap-distance-left:9.05pt;mso-wrap-distance-right:9.05pt;mso-wrap-distance-top:0pt;mso-wrap-distance-bottom:0pt;margin-top:34.2pt;mso-position-vertical-relative:text;margin-left:3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</w:tc>
      </w:tr>
      <w:tr>
        <w:trPr>
          <w:trHeight w:val="468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2"/>
                <w:kern w:val="0"/>
                <w:sz w:val="24"/>
              </w:rPr>
              <w:t>申請</w:t>
            </w:r>
            <w:r>
              <w:rPr>
                <w:b/>
                <w:kern w:val="0"/>
                <w:sz w:val="24"/>
              </w:rPr>
              <w:t>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　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pacing w:val="9"/>
                <w:kern w:val="0"/>
              </w:rPr>
              <w:t>□</w:t>
            </w:r>
            <w:r>
              <w:rPr>
                <w:b/>
                <w:spacing w:val="9"/>
                <w:kern w:val="0"/>
              </w:rPr>
              <w:t>里道　□水路　□その</w:t>
            </w:r>
            <w:r>
              <w:rPr>
                <w:b/>
                <w:spacing w:val="1"/>
                <w:kern w:val="0"/>
              </w:rPr>
              <w:t>他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　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kern w:val="0"/>
              </w:rPr>
              <w:t>□</w:t>
            </w:r>
            <w:r>
              <w:rPr>
                <w:b/>
                <w:spacing w:val="9"/>
                <w:kern w:val="0"/>
              </w:rPr>
              <w:t>道路　□水路　□その</w:t>
            </w:r>
            <w:r>
              <w:rPr>
                <w:b/>
                <w:spacing w:val="1"/>
                <w:kern w:val="0"/>
              </w:rPr>
              <w:t>他</w:t>
            </w:r>
          </w:p>
        </w:tc>
      </w:tr>
      <w:tr>
        <w:trPr>
          <w:trHeight w:val="46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枚方市　　　　　　　　　　　　　　　　　　　　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旧地名、地番）</w:t>
            </w:r>
          </w:p>
        </w:tc>
      </w:tr>
      <w:tr>
        <w:trPr>
          <w:trHeight w:val="114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の目的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務代行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2"/>
                <w:kern w:val="0"/>
                <w:sz w:val="24"/>
              </w:rPr>
              <w:t>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3810</wp:posOffset>
                      </wp:positionV>
                      <wp:extent cx="0" cy="8375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0.3pt" to="262.9pt,66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3810</wp:posOffset>
                      </wp:positionV>
                      <wp:extent cx="0" cy="8375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0.3pt" to="367.9pt,66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270</wp:posOffset>
                      </wp:positionV>
                      <wp:extent cx="9467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0.1pt" to="337.3pt,0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　住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pacing w:val="104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電　話（　　　　）　　　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40970</wp:posOffset>
                      </wp:positionV>
                      <wp:extent cx="2838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11.1pt" to="285.2pt,11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38430</wp:posOffset>
                      </wp:positionV>
                      <wp:extent cx="2838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0.9pt" to="358.6pt,10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　担当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</w:rPr>
                    <w:t>氏名</w:t>
                  </w:r>
                  <w:r/>
                </w:rubyBase>
              </w:ruby>
            </w:r>
            <w:r>
              <w:rPr>
                <w:b/>
              </w:rPr>
              <w:t>　　　　　　　　　　　　　　　　　　　　　　</w:t>
            </w:r>
            <w:r>
              <w:rPr>
                <w:b/>
                <w:spacing w:val="52"/>
                <w:kern w:val="0"/>
              </w:rPr>
              <w:t>使用</w:t>
            </w:r>
            <w:r>
              <w:rPr>
                <w:b/>
                <w:kern w:val="0"/>
              </w:rPr>
              <w:t>印</w:t>
            </w:r>
          </w:p>
        </w:tc>
      </w:tr>
    </w:tbl>
    <w:p>
      <w:pPr>
        <w:pStyle w:val="Normal"/>
        <w:snapToGrid w:val="false"/>
        <w:spacing w:lineRule="exact" w:line="240"/>
        <w:ind w:firstLine="211"/>
        <w:jc w:val="left"/>
        <w:rPr/>
      </w:pPr>
      <w:r>
        <w:rPr/>
        <w:t>様式第１号（裏）</w:t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643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付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境界確定申請（正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部・副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部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１）委任状……………………①申請者に代わり事務を代行する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b/>
                <w:bCs/>
                <w:sz w:val="22"/>
              </w:rPr>
              <w:t>申請地所有者に代わり申請を行う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２）印鑑登録証明書……………申請者が個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３）印鑑証明書…………………申請者が法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４）資格証明書又は……………申請者が法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商業登記簿謄本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５）土地調書……………………申請地、対側地及び隣接地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６）法務局備付け地籍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（公図）の写し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７）土地登記簿謄本…………①申請地の謄本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又は全部事項証明書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②対側地及び隣接地が公共用地の場合はその謄本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b/>
                <w:bCs/>
                <w:sz w:val="22"/>
              </w:rPr>
              <w:t>対側地及び隣接地については、土地調書でも可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８）位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置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図…………………申請地付近の地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９）現況実測図………………①平面図は縮尺２５０分の１以上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（有資格者が測量）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②横断面図は縮尺１００分の１以上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/>
            </w:pPr>
            <w:r>
              <w:rPr>
                <w:b/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10</w:t>
            </w:r>
            <w:r>
              <w:rPr>
                <w:b/>
                <w:bCs/>
                <w:sz w:val="22"/>
              </w:rPr>
              <w:t>）その他、管理者が………①住民票（戸籍付票）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⑤土地沿革調書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必要と認める書類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②戸籍謄本（抄本）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⑥地籍図の合成参考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b/>
                <w:bCs/>
                <w:sz w:val="22"/>
              </w:rPr>
              <w:t>遺産分割協議書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⑦地積測量図の写し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  <w:r>
              <w:rPr>
                <w:b/>
                <w:bCs/>
                <w:sz w:val="22"/>
              </w:rPr>
              <w:t>相続関係説明図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⑧土地所在図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等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既境界確定謄本（抄本）再交付申請（正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部・副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部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１）委任状……………………①申請者に代わり事務を代行する場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b/>
                <w:bCs/>
                <w:sz w:val="22"/>
              </w:rPr>
              <w:t>申請地所有者に代わり申請を行う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２）印鑑登録証明書……………申請者が個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３）印鑑証明書…………………申請者が法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４）資格証明書又は……………申請者が法人の場合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商業登記簿謄本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５）法務局備付け地籍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（公図）の写し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６）土地登記簿謄本……………申請地の謄本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又は全部事項証明書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７）位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置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図…………………申請地付近の地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/>
            </w:pPr>
            <w:r>
              <w:rPr>
                <w:b/>
                <w:bCs/>
                <w:sz w:val="22"/>
              </w:rPr>
              <w:t>（８）地積測量図の写し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９）その他、管理者が………①住民票（戸籍付票）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④相続関係説明図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必要と認める書類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②戸籍謄本（抄本）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⑤土地沿革調書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b/>
                <w:bCs/>
                <w:sz w:val="22"/>
              </w:rPr>
              <w:t>遺産分割協議書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⑥土地所在図の写し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等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rFonts w:eastAsia="Century" w:cs="Century"/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420" w:hanging="420"/>
              <w:jc w:val="left"/>
              <w:rPr>
                <w:b/>
                <w:b/>
              </w:rPr>
            </w:pPr>
            <w:r>
              <w:rPr>
                <w:b/>
              </w:rPr>
              <w:t>【注１】個人のプライバシーに関する書類については、原則として原本を還付します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b/>
              </w:rPr>
              <w:t>（例）戸籍謄本（抄本）、遺産分割協議書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b/>
              </w:rPr>
              <w:t>【注２】法務局等で閲覧した書類や任意に作成された書類については、調査場所、調査年月日、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b/>
              </w:rPr>
              <w:t>調査者の氏名、押印及び作成年月日等を記入願います。</w:t>
            </w:r>
          </w:p>
          <w:p>
            <w:pPr>
              <w:pStyle w:val="Normal"/>
              <w:ind w:left="420" w:hanging="420"/>
              <w:jc w:val="left"/>
              <w:rPr>
                <w:b/>
                <w:b/>
              </w:rPr>
            </w:pPr>
            <w:r>
              <w:rPr>
                <w:b/>
              </w:rPr>
              <w:t>【注３】印鑑証明書等の添付書類は、３ヶ月以内のものを添付願います。</w:t>
            </w:r>
          </w:p>
          <w:p>
            <w:pPr>
              <w:pStyle w:val="Normal"/>
              <w:ind w:left="839" w:hanging="839"/>
              <w:jc w:val="left"/>
              <w:rPr/>
            </w:pPr>
            <w:r>
              <w:rPr>
                <w:b/>
              </w:rPr>
              <w:t>【注４】立会日より１年以上経過しても協議が不調である場合には、書類はお返しすることがあります。なお、返戻通知書は連絡日より３ヶ月以上受取りがない場合には、再度連絡の上廃棄処分とします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038" w:gutter="0" w:header="0" w:top="1389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ゴシック;MS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E3A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2:00Z</dcterms:created>
  <dc:creator>枚方市役所</dc:creator>
  <dc:description/>
  <cp:keywords/>
  <dc:language>en-US</dc:language>
  <cp:lastModifiedBy>オオウエ　アキヒコ</cp:lastModifiedBy>
  <cp:lastPrinted>2011-04-06T11:10:00Z</cp:lastPrinted>
  <dcterms:modified xsi:type="dcterms:W3CDTF">2021-06-01T02:12:00Z</dcterms:modified>
  <cp:revision>2</cp:revision>
  <dc:subject/>
  <dc:title>様式第１号(表)</dc:title>
</cp:coreProperties>
</file>