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・第３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住民監査請求に係る意向確認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　　　　年　　月　　日付けの住民監査請求について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〇証拠の提出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ア　行います。　　　　　　イ　行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〇陳述の機会の付与を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ア　希望します。　　　　　イ　希望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枚方市監査委員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請求人住所　　　　　　　　　　　　　　　　　　　　　　　</w:t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請求人氏名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1">
    <w:name w:val="file1"/>
    <w:qFormat/>
    <w:rPr>
      <w:position w:val="0"/>
      <w:sz w:val="24"/>
      <w:u w:val="single"/>
      <w:vertAlign w:val="baselin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日付 (文字)"/>
    <w:basedOn w:val="DefaultParagraphFont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Mailattachmentlistgrn1">
    <w:name w:val="mail_attachment_list_grn1"/>
    <w:qFormat/>
    <w:rPr>
      <w:sz w:val="21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Usergrn2">
    <w:name w:val="user_grn2"/>
    <w:qFormat/>
    <w:rPr/>
  </w:style>
  <w:style w:type="character" w:styleId="Nowrapgrn1">
    <w:name w:val="nowrap-grn1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2:00Z</dcterms:created>
  <dc:creator>hirakata</dc:creator>
  <dc:description/>
  <dc:language>en-US</dc:language>
  <cp:lastModifiedBy>Administrator</cp:lastModifiedBy>
  <cp:lastPrinted>2022-10-13T10:16:00Z</cp:lastPrinted>
  <dcterms:modified xsi:type="dcterms:W3CDTF">2022-12-26T08:18:00Z</dcterms:modified>
  <cp:revision>25</cp:revision>
  <dc:subject/>
  <dc:title/>
</cp:coreProperties>
</file>