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３条・第６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年　　月　　日付けの住民監査請求について、以下の事項を下記の者に委任します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609536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5pt;width:479.9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【記載例】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請求書の提出につい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・</w:t>
      </w:r>
      <w:r>
        <w:rPr>
          <w:sz w:val="24"/>
          <w:szCs w:val="24"/>
        </w:rPr>
        <w:t>地方自治法第２４２条第７項の規定によ</w:t>
      </w:r>
      <w:r>
        <w:rPr>
          <w:sz w:val="24"/>
          <w:szCs w:val="24"/>
        </w:rPr>
        <w:t>る</w:t>
      </w:r>
      <w:r>
        <w:rPr>
          <w:sz w:val="24"/>
          <w:szCs w:val="24"/>
        </w:rPr>
        <w:t>、陳述に関する一切の権限につい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地方自治法第２４２条第</w:t>
      </w:r>
      <w:r>
        <w:rPr>
          <w:sz w:val="24"/>
          <w:szCs w:val="24"/>
        </w:rPr>
        <w:t>８</w:t>
      </w:r>
      <w:r>
        <w:rPr>
          <w:sz w:val="24"/>
          <w:szCs w:val="24"/>
        </w:rPr>
        <w:t>項の規定によ</w:t>
      </w:r>
      <w:r>
        <w:rPr>
          <w:sz w:val="24"/>
          <w:szCs w:val="24"/>
        </w:rPr>
        <w:t>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関係職員等の陳述を実施する際の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立会いに関する一切の権限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受任者住所　　　　　　　　　　　　　　　　　　　　　　　　　　　　　　</w:t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受任者氏名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枚方市監査委員　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請求人（委任者）住所　　　　　　　　　　　　　　　　　　　　　　　　　</w:t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los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請求人（委任者）氏名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e1">
    <w:name w:val="file1"/>
    <w:qFormat/>
    <w:rPr>
      <w:position w:val="0"/>
      <w:sz w:val="24"/>
      <w:u w:val="single"/>
      <w:vertAlign w:val="baselin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日付 (文字)"/>
    <w:basedOn w:val="DefaultParagraphFont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Mailattachmentlistgrn1">
    <w:name w:val="mail_attachment_list_grn1"/>
    <w:qFormat/>
    <w:rPr>
      <w:sz w:val="21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Usergrn2">
    <w:name w:val="user_grn2"/>
    <w:qFormat/>
    <w:rPr/>
  </w:style>
  <w:style w:type="character" w:styleId="Nowrapgrn1">
    <w:name w:val="nowrap-grn1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2:00Z</dcterms:created>
  <dc:creator>hirakata</dc:creator>
  <dc:description/>
  <dc:language>en-US</dc:language>
  <cp:lastModifiedBy>Administrator</cp:lastModifiedBy>
  <cp:lastPrinted>2021-11-09T13:11:00Z</cp:lastPrinted>
  <dcterms:modified xsi:type="dcterms:W3CDTF">2022-12-01T09:24:00Z</dcterms:modified>
  <cp:revision>15</cp:revision>
  <dc:subject/>
  <dc:title/>
</cp:coreProperties>
</file>