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美杉ゴシックM;ＭＳ ゴシック" w:hAnsi="美杉ゴシックM;ＭＳ ゴシック" w:eastAsia="美杉ゴシックM;ＭＳ ゴシック"/>
          <w:sz w:val="56"/>
          <w:szCs w:val="56"/>
        </w:rPr>
      </w:pPr>
      <w:r>
        <w:rPr>
          <w:rFonts w:ascii="美杉ゴシックM;ＭＳ ゴシック" w:hAnsi="美杉ゴシックM;ＭＳ ゴシック" w:eastAsia="美杉ゴシックM;ＭＳ ゴシック"/>
          <w:sz w:val="56"/>
          <w:szCs w:val="56"/>
        </w:rPr>
        <w:t>診　　断　　書</w:t>
      </w:r>
    </w:p>
    <w:p>
      <w:pPr>
        <w:pStyle w:val="Normal"/>
        <w:jc w:val="center"/>
        <w:rPr>
          <w:rFonts w:ascii="美杉ゴシックM;ＭＳ ゴシック" w:hAnsi="美杉ゴシックM;ＭＳ ゴシック" w:eastAsia="美杉ゴシックM;ＭＳ ゴシック"/>
          <w:sz w:val="56"/>
          <w:szCs w:val="21"/>
        </w:rPr>
      </w:pPr>
      <w:r>
        <w:rPr>
          <w:rFonts w:eastAsia="美杉ゴシックM;ＭＳ ゴシック" w:ascii="美杉ゴシックM;ＭＳ ゴシック" w:hAnsi="美杉ゴシックM;ＭＳ ゴシック"/>
          <w:sz w:val="56"/>
          <w:szCs w:val="21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531"/>
        <w:gridCol w:w="990"/>
        <w:gridCol w:w="1327"/>
        <w:gridCol w:w="1276"/>
      </w:tblGrid>
      <w:tr>
        <w:trPr>
          <w:trHeight w:val="1262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美杉ゴシックL;ＭＳ ゴシック" w:hAnsi="美杉ゴシックL;ＭＳ ゴシック" w:cs="Century" w:eastAsia="美杉ゴシックL;ＭＳ ゴシック"/>
                <w:kern w:val="2"/>
                <w:sz w:val="32"/>
                <w:szCs w:val="32"/>
                <w:lang w:val="en-US" w:eastAsia="ja-JP" w:bidi="ar-SA"/>
              </w:rPr>
              <w:t>氏　　名</w:t>
            </w:r>
          </w:p>
        </w:tc>
        <w:tc>
          <w:tcPr>
            <w:tcW w:w="3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美杉ゴシックL;ＭＳ ゴシック" w:hAnsi="美杉ゴシックL;ＭＳ ゴシック" w:cs="Century" w:eastAsia="美杉ゴシックL;ＭＳ ゴシック"/>
                <w:kern w:val="2"/>
                <w:sz w:val="32"/>
                <w:szCs w:val="32"/>
                <w:lang w:val="en-US" w:eastAsia="ja-JP" w:bidi="ar-SA"/>
              </w:rPr>
              <w:t>性別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美杉ゴシックL;ＭＳ ゴシック" w:hAnsi="美杉ゴシックL;ＭＳ ゴシック" w:cs="Century" w:eastAsia="美杉ゴシックL;ＭＳ ゴシック"/>
                <w:kern w:val="2"/>
                <w:sz w:val="32"/>
                <w:szCs w:val="32"/>
                <w:lang w:val="en-US" w:eastAsia="ja-JP" w:bidi="ar-SA"/>
              </w:rPr>
              <w:t>男</w:t>
            </w:r>
          </w:p>
        </w:tc>
        <w:tc>
          <w:tcPr>
            <w:tcW w:w="1276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美杉ゴシックL;ＭＳ ゴシック" w:hAnsi="美杉ゴシックL;ＭＳ ゴシック" w:cs="Century" w:eastAsia="美杉ゴシックL;ＭＳ ゴシック"/>
                <w:kern w:val="2"/>
                <w:sz w:val="32"/>
                <w:szCs w:val="32"/>
                <w:lang w:val="en-US" w:eastAsia="ja-JP" w:bidi="ar-SA"/>
              </w:rPr>
              <w:t>女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美杉ゴシックL;ＭＳ ゴシック" w:hAnsi="美杉ゴシックL;ＭＳ ゴシック" w:cs="Century" w:eastAsia="美杉ゴシックL;ＭＳ ゴシック"/>
                <w:kern w:val="2"/>
                <w:sz w:val="32"/>
                <w:szCs w:val="32"/>
                <w:lang w:val="en-US" w:eastAsia="ja-JP" w:bidi="ar-SA"/>
              </w:rPr>
              <w:t>生年月日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ind w:firstLine="320"/>
              <w:jc w:val="both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美杉ゴシックL;ＭＳ ゴシック" w:hAnsi="美杉ゴシックL;ＭＳ ゴシック" w:cs="Century" w:eastAsia="美杉ゴシックL;ＭＳ ゴシック"/>
                <w:kern w:val="2"/>
                <w:sz w:val="32"/>
                <w:szCs w:val="32"/>
                <w:lang w:val="en-US" w:eastAsia="ja-JP" w:bidi="ar-SA"/>
              </w:rPr>
              <w:t>大正</w:t>
            </w:r>
          </w:p>
          <w:p>
            <w:pPr>
              <w:pStyle w:val="Normal"/>
              <w:widowControl w:val="false"/>
              <w:spacing w:lineRule="exact" w:line="520"/>
              <w:ind w:firstLine="320"/>
              <w:jc w:val="both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美杉ゴシックL;ＭＳ ゴシック" w:hAnsi="美杉ゴシックL;ＭＳ ゴシック" w:cs="Century" w:eastAsia="美杉ゴシックL;ＭＳ ゴシック"/>
                <w:kern w:val="2"/>
                <w:sz w:val="32"/>
                <w:szCs w:val="32"/>
                <w:lang w:val="en-US" w:eastAsia="ja-JP" w:bidi="ar-SA"/>
              </w:rPr>
              <w:t>昭和　　　年　　月　　日　　年齢　　才</w:t>
            </w:r>
          </w:p>
          <w:p>
            <w:pPr>
              <w:pStyle w:val="Normal"/>
              <w:widowControl w:val="false"/>
              <w:spacing w:lineRule="exact" w:line="520"/>
              <w:ind w:firstLine="320"/>
              <w:jc w:val="both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美杉ゴシックL;ＭＳ ゴシック" w:hAnsi="美杉ゴシックL;ＭＳ ゴシック" w:cs="Century" w:eastAsia="美杉ゴシックL;ＭＳ ゴシック"/>
                <w:kern w:val="2"/>
                <w:sz w:val="32"/>
                <w:szCs w:val="32"/>
                <w:lang w:val="en-US" w:eastAsia="ja-JP" w:bidi="ar-SA"/>
              </w:rPr>
              <w:t>平成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美杉ゴシックL;ＭＳ ゴシック" w:hAnsi="美杉ゴシックL;ＭＳ ゴシック" w:cs="Century" w:eastAsia="美杉ゴシックL;ＭＳ ゴシック"/>
                <w:kern w:val="2"/>
                <w:sz w:val="32"/>
                <w:szCs w:val="32"/>
                <w:lang w:val="en-US" w:eastAsia="ja-JP" w:bidi="ar-SA"/>
              </w:rPr>
              <w:t>上記の者は、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美杉ゴシックL;ＭＳ ゴシック" w:hAnsi="美杉ゴシックL;ＭＳ ゴシック" w:cs="Century" w:eastAsia="美杉ゴシックL;ＭＳ ゴシック"/>
                <w:kern w:val="2"/>
                <w:sz w:val="32"/>
                <w:szCs w:val="32"/>
                <w:lang w:val="en-US" w:eastAsia="ja-JP" w:bidi="ar-SA"/>
              </w:rPr>
              <w:t>結核　及び　感染性皮膚疾患　に該当しないと診断します。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美杉ゴシックL;ＭＳ ゴシック" w:hAnsi="美杉ゴシックL;ＭＳ ゴシック" w:cs="Century" w:eastAsia="美杉ゴシックL;ＭＳ ゴシック"/>
                <w:kern w:val="2"/>
                <w:sz w:val="32"/>
                <w:szCs w:val="32"/>
                <w:lang w:val="en-US" w:eastAsia="ja-JP" w:bidi="ar-SA"/>
              </w:rPr>
              <w:t>診断日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美杉ゴシックL;ＭＳ ゴシック" w:hAnsi="美杉ゴシックL;ＭＳ ゴシック" w:cs="Century" w:eastAsia="美杉ゴシックL;ＭＳ ゴシック"/>
                <w:kern w:val="2"/>
                <w:sz w:val="32"/>
                <w:szCs w:val="32"/>
                <w:lang w:val="en-US" w:eastAsia="ja-JP" w:bidi="ar-SA"/>
              </w:rPr>
              <w:t>令和　　　年　　月　　日</w:t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美杉ゴシックL;ＭＳ ゴシック" w:hAnsi="美杉ゴシックL;ＭＳ ゴシック" w:cs="Century" w:eastAsia="美杉ゴシックL;ＭＳ ゴシック"/>
                <w:kern w:val="2"/>
                <w:sz w:val="32"/>
                <w:szCs w:val="32"/>
                <w:lang w:val="en-US" w:eastAsia="ja-JP" w:bidi="ar-SA"/>
              </w:rPr>
              <w:t>病院又は診療所の名称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美杉ゴシックL;ＭＳ ゴシック" w:hAnsi="美杉ゴシックL;ＭＳ ゴシック" w:cs="Century" w:eastAsia="美杉ゴシックL;ＭＳ ゴシック"/>
                <w:kern w:val="2"/>
                <w:sz w:val="32"/>
                <w:szCs w:val="32"/>
                <w:lang w:val="en-US" w:eastAsia="ja-JP" w:bidi="ar-SA"/>
              </w:rPr>
              <w:t>所在地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美杉ゴシックL;ＭＳ ゴシック" w:hAnsi="美杉ゴシックL;ＭＳ ゴシック" w:cs="Century" w:eastAsia="美杉ゴシックL;ＭＳ ゴシック"/>
                <w:kern w:val="2"/>
                <w:sz w:val="32"/>
                <w:szCs w:val="32"/>
                <w:lang w:val="en-US" w:eastAsia="ja-JP" w:bidi="ar-SA"/>
              </w:rPr>
              <w:t>医師氏名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40"/>
              <w:jc w:val="both"/>
              <w:rPr>
                <w:rStyle w:val="DefaultParagraphFont"/>
                <w:rFonts w:ascii="美杉ゴシックL;ＭＳ ゴシック" w:hAnsi="美杉ゴシックL;ＭＳ ゴシック" w:eastAsia="美杉ゴシックL;ＭＳ ゴシック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284" w:right="-284" w:hanging="0"/>
        <w:rPr/>
      </w:pPr>
      <w:r>
        <w:rPr>
          <w:rStyle w:val="DefaultParagraphFont"/>
          <w:rFonts w:eastAsia="美杉ゴシックL;ＭＳ ゴシック" w:cs="美杉ゴシックL;ＭＳ ゴシック" w:ascii="美杉ゴシックL;ＭＳ ゴシック" w:hAnsi="美杉ゴシックL;ＭＳ ゴシック"/>
          <w:kern w:val="2"/>
          <w:sz w:val="28"/>
          <w:szCs w:val="28"/>
          <w:lang w:val="en-US" w:eastAsia="ja-JP" w:bidi="ar-SA"/>
        </w:rPr>
        <w:t>※</w:t>
      </w:r>
      <w:r>
        <w:rPr>
          <w:rStyle w:val="DefaultParagraphFont"/>
          <w:rFonts w:ascii="美杉ゴシックL;ＭＳ ゴシック" w:hAnsi="美杉ゴシックL;ＭＳ ゴシック" w:cs="Century" w:eastAsia="美杉ゴシックL;ＭＳ ゴシック"/>
          <w:kern w:val="2"/>
          <w:sz w:val="28"/>
          <w:szCs w:val="28"/>
          <w:lang w:val="en-US" w:eastAsia="ja-JP" w:bidi="ar-SA"/>
        </w:rPr>
        <w:t>申請時に添付する診断書は、</w:t>
      </w:r>
      <w:r>
        <w:rPr>
          <w:rStyle w:val="DefaultParagraphFont"/>
          <w:rFonts w:ascii="美杉ゴシックL;ＭＳ ゴシック" w:hAnsi="美杉ゴシックL;ＭＳ ゴシック" w:cs="Century" w:eastAsia="美杉ゴシックL;ＭＳ ゴシック"/>
          <w:kern w:val="2"/>
          <w:sz w:val="28"/>
          <w:szCs w:val="28"/>
          <w:u w:val="single"/>
          <w:lang w:val="en-US" w:eastAsia="ja-JP" w:bidi="ar-SA"/>
        </w:rPr>
        <w:t>診断日より一ヶ月以内</w:t>
      </w:r>
      <w:r>
        <w:rPr>
          <w:rStyle w:val="DefaultParagraphFont"/>
          <w:rFonts w:ascii="美杉ゴシックL;ＭＳ ゴシック" w:hAnsi="美杉ゴシックL;ＭＳ ゴシック" w:cs="Century" w:eastAsia="美杉ゴシックL;ＭＳ ゴシック"/>
          <w:kern w:val="2"/>
          <w:sz w:val="28"/>
          <w:szCs w:val="28"/>
          <w:lang w:val="en-US" w:eastAsia="ja-JP" w:bidi="ar-SA"/>
        </w:rPr>
        <w:t>のものに限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start="2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美杉ゴシックM">
    <w:altName w:val="ＭＳ ゴシック"/>
    <w:charset w:val="80"/>
    <w:family w:val="modern"/>
    <w:pitch w:val="default"/>
  </w:font>
  <w:font w:name="美杉ゴシックL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35:00Z</dcterms:created>
  <dc:creator>MasakiYos</dc:creator>
  <dc:description/>
  <dc:language>en-US</dc:language>
  <cp:lastModifiedBy>Administrator</cp:lastModifiedBy>
  <cp:lastPrinted>2012-04-23T20:30:00Z</cp:lastPrinted>
  <dcterms:modified xsi:type="dcterms:W3CDTF">2019-06-14T02:20:00Z</dcterms:modified>
  <cp:revision>6</cp:revision>
  <dc:subject/>
  <dc:title>診　　断　　書</dc:title>
</cp:coreProperties>
</file>